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4-09-19T11:42:00Z</cp:lastPrinted>
  <dcterms:modified xsi:type="dcterms:W3CDTF">2024-09-19T08:42:51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18283</vt:lpwstr>
  </property>
</Properties>
</file>