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27»  декабря 2024 года                                                                     № 1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Акс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юджете Аксельского сельского поселения на 2025 год и плановый период 2026-2027 гг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решением в соответствии с Бюджетным кодексом Российской Федерации, на основании прогноза социально-экономического развития Администрации Аксельского сельского поселения Темниковского муниципального района утверждается бюджет Администрации Аксельского сельского поселения Темниковского муниципального района на  2025 год и плановый период 2026-2027гг, виды доходов и расходов, устанавливаются правила межбюджетных отношений Администрации Аксельского сельского поселения Темниковского муниципального района, а также регулируются отношения, связанные с муниципальным долгом Администрации Аксельского сельского поселения Темниковского муниципального района и контролем за исполнением бюджета на 2025 год и плановый период 2026-2027 гг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полож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1. </w:t>
      </w:r>
      <w:r>
        <w:rPr>
          <w:rFonts w:cs="Times New Roman" w:ascii="Times New Roman" w:hAnsi="Times New Roman"/>
          <w:sz w:val="28"/>
        </w:rPr>
        <w:t>Основные характеристики бюджета Аксельского сельского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Утвердить бюджет Аксельского сельского поселения на 2025 год по доходам в сумме – 4 505,7  тыс.рублей, плановый 2026 год по доходам в сумме 3 748,7  тыс.руб., плановый 2027 год по доходам в сумме 3 911,2 тыс.руб и расходам на 2025 год в сумме – 4 430,3 тыс.рублей,  по расходам 2026 год в сумме – 3 698,5тыс. руб., по расходам на 2027 год в сумме 3 848.4 тыс.руб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 Доход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2. </w:t>
      </w:r>
      <w:r>
        <w:rPr>
          <w:rFonts w:cs="Times New Roman" w:ascii="Times New Roman" w:hAnsi="Times New Roman"/>
          <w:sz w:val="28"/>
        </w:rPr>
        <w:t>Общая характеристика налоговых доходов бюджета Аксельского сельского поселения</w:t>
      </w:r>
    </w:p>
    <w:p>
      <w:pPr>
        <w:pStyle w:val="Normal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ы бюджета Аксельского сельского поселения на 2025 год и плановый период  2026 -2027 гг.  формируются за счет следующих налогов и сборов, и налогов, предусмотренных специальными налоговыми режима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 на доходы физических лиц, поступающего от налогоплательщиков и налоговых агентов, находящихся на территории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а на имущество физических лиц, поступающего от налогоплательщиков, находящихся на территории  Аксельского сельско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ого налога, поступающего от налогоплательщиков, находящихся на территории Аксельского сельского поселения, - по нормативам, установленным федеральны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3. </w:t>
      </w:r>
      <w:r>
        <w:rPr>
          <w:rFonts w:cs="Times New Roman" w:ascii="Times New Roman" w:hAnsi="Times New Roman"/>
          <w:sz w:val="28"/>
        </w:rPr>
        <w:t>Общая характеристика неналоговых доходов бюджета Аксель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ы бюджета Аксельского сельского поселения на 2025 год, и плановый период 2026-2027 гг. формируются за счет следующих неналоговых доходов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от сдачи в аренду имущества, составляющего муниципальную казну соответствующего поселения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от продажи земельных участков, находящихся в государственной собственности до разграничения государственной собственности на землю и расположенных в границах поселения и предназначенных для целей жилищного строительства, - по нормативам, установленным федеральным законодательство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х неналоговых доходов - по нормативам, установленным федеральны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4. </w:t>
      </w:r>
      <w:r>
        <w:rPr>
          <w:rFonts w:cs="Times New Roman" w:ascii="Times New Roman" w:hAnsi="Times New Roman"/>
          <w:sz w:val="28"/>
        </w:rPr>
        <w:t>Формирование доходов бюджета Аксел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источники доходов бюджета Аксельского сельского поселения закрепляются за администраторами доходов  согласно приложению 1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2025 году и плановый период 2026-2027 гг. запланировано поступление доходов в бюджет Аксельского сельского поселения в суммах согласно приложению 1 к настоящему Решению в соответствии с классификацией доходов бюджетов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дательством Российской Федерации Администрация  Аксельского  сельского поселения осуществляет контроль  за правильностью исчисления, полнотой и своевременностью уплаты, начисления, учёт, взыскания, принятия решений о возврате (зачёте), излишне (ошибочно) уплаченных (взысканных) платежей в бюджет, пеней и штрафов по ни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3. Общая характеристика расход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5.</w:t>
      </w:r>
      <w:r>
        <w:rPr>
          <w:rFonts w:cs="Times New Roman" w:ascii="Times New Roman" w:hAnsi="Times New Roman"/>
          <w:sz w:val="28"/>
        </w:rPr>
        <w:t xml:space="preserve"> Распределение расходов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ассигнования из бюджета Аксельского сельского поселения на 2025 год и плановый период 2026-2027гг.   предоставляются согласно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(приложение 2 к настоящему Решению)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ю бюджетных ассигнований по распорядителям бюджетных средств в соответствии с ведомственной структурой расходов бюджета Аксельского сельского поселения (приложение 3 к настоящему Решению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6. </w:t>
      </w:r>
      <w:r>
        <w:rPr>
          <w:rFonts w:cs="Times New Roman" w:ascii="Times New Roman" w:hAnsi="Times New Roman"/>
          <w:sz w:val="28"/>
        </w:rPr>
        <w:t>Условия применения актов, влекущих увеличение расходов или уменьшение доходов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ормативные правовые акты, влекущие дополнительные расходы за счет средств бюджета Аксельского сельского поселения на 2025 год  и плановый период 2026-2027 гг. или сокращающие его доходную базу, реализуются и применяются только при наличии соответствующих источников дополнительных поступлений в бюджет Аксельского сельского поселения и (или) при сокращении расходов по конкретным статьям бюджета Аксельского сельского поселения на 2025 год  и плановый период 2026-2027 гг. после внесения изменений в решение о бюджете Аксельского сельского поселения на  2025 год  и плановый период 2026 -2027 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недостаточности бюджетных средств, из бюджета Темниковского муниципального района на реализацию соглашений «О передаче части полномочий Темниковского муниципального района Аксельскому сельскому поселению в сфере социальной поддержки» финансирование данного вида расходов производится в пределах объема субсидий, межбюджетных трансфертов из бюджета Темнико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4. Заключительные положения о расх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7.</w:t>
      </w:r>
      <w:r>
        <w:rPr>
          <w:rFonts w:cs="Times New Roman" w:ascii="Times New Roman" w:hAnsi="Times New Roman"/>
          <w:sz w:val="28"/>
        </w:rPr>
        <w:t xml:space="preserve"> Резервный фонд администрации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редства Резервного фонда администрации Аксельского сельского поселения направля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ющих место в текущем финансовом году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Резервного фонда администрации Аксельского сельского поселения могут быть предоставлены: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 местного самоуправления Аксельского сельского поселения и муниципальным учреждениям Аксельского сельского поселения для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, наступление которых невозможно заранее предвидеть, в форме средств на оплату товаров, работ и услуг, выполняемых физическими и юридическими лицами по муниципальным контрактам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м лицам (за исключением муниципальных учреждений Аксельского сельского поселения), расположенным на территории Аксельского сельского поселения, для приобретения, восстановления либо ремонта недвижимого имущества, пострадавшего от стихийных бедствий и других чрезвычайных ситуаций, в форме субсидий и субвен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 Российской Федерации, проживающим на территории Аксельского сельского поселения, для приобретения, восстановления либо ремонта жилья, пострадавшего от стихийных бедствий и других чрезвычайных ситуаций (за исключением пожаров), в форме субсид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ам Российской Федерации, проживающим на территории Аксельского сельского поселения, на оказание материальной помощи в связи с пожарами в форме трансфертов населению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резервного фонда составляет на 2025 год в сумме 2,0 тыс. рублей, на плановый 2026 год в сумме 2,0 тыс. рублей, на плановый  2027год  в сумме 2,0 тыс. рублей,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расходования средств Резервного фонда администрации Аксельского сельского поселения определяется администрацией Аксельского сельского поселения - Главой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5. Межбюджетные трансферты, предоставля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 бюджета Аксе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8. </w:t>
      </w:r>
      <w:r>
        <w:rPr>
          <w:rFonts w:cs="Times New Roman" w:ascii="Times New Roman" w:hAnsi="Times New Roman"/>
          <w:color w:val="000000"/>
          <w:sz w:val="28"/>
        </w:rPr>
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 из бюджета Аксельского сельского поселения перечисляемые в бюджет  Темниковского муниципального района в 2025 -2027 гг. составляют 1,0 тыс. 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6. Сбалансированность бюджета Аксе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9.</w:t>
      </w:r>
      <w:r>
        <w:rPr>
          <w:rFonts w:cs="Times New Roman" w:ascii="Times New Roman" w:hAnsi="Times New Roman"/>
          <w:sz w:val="28"/>
        </w:rPr>
        <w:t xml:space="preserve"> Источники финансирования дефицита бюджета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сточниками финансирования дефицита бюджета Аксельского сельского поселения на   2025 год и плановый период 2026 -2027 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диты, полученные от кредитных организац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ления от продажи имущества, находящегося в собственности Аксельского сельского посел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остатков средств на счетах по учету средств бюджета Аксель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10.</w:t>
      </w:r>
      <w:r>
        <w:rPr>
          <w:rFonts w:cs="Times New Roman" w:ascii="Times New Roman" w:hAnsi="Times New Roman"/>
          <w:sz w:val="28"/>
        </w:rPr>
        <w:t xml:space="preserve"> Программа муниципальных заимствований Аксельского сельского поселения на плановый период 2025-2027 гг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ограмму муниципальных заимствований Аксельского сельского поселения на   2025 год (приложение 6 к настоящему Решению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11.</w:t>
      </w:r>
      <w:r>
        <w:rPr>
          <w:rFonts w:cs="Times New Roman" w:ascii="Times New Roman" w:hAnsi="Times New Roman"/>
          <w:sz w:val="28"/>
        </w:rPr>
        <w:t xml:space="preserve"> Предельный размер и формы муниципального долга Аксельского 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предельный размер муниципального долга Аксельского сельского поселения на 1 января 2025 года в сумме 62,8 тыс.рублей, на плановый 2026г.- 50,2 тыс.руб., на плановый 2027 г.-62,8  тыс.руб.,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операции, увеличивающие муниципальный долг на 2025 год и плановый период  2026 - 2027 гг. производятся только при условии сохранения величины муниципального долга в сумме, указанной в пункте 1 настоящей стат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12.</w:t>
      </w:r>
      <w:r>
        <w:rPr>
          <w:rFonts w:cs="Times New Roman" w:ascii="Times New Roman" w:hAnsi="Times New Roman"/>
          <w:sz w:val="28"/>
        </w:rPr>
        <w:t xml:space="preserve"> Право осуществления муниципальных заимствований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о осуществления муниципальных заимствований Аксельского сельского поселения принадлежит администрации Аксель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говоры о заключении кредитных договоров в соответствии с программой муниципальных заимствований от имени Аксельского сельского поселения ведут уполномоченные должностные лица.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я Аксельского сельского поселения принимает решение о заключении договора от имени Аксельского  сельского поселения либо об отказе в заключении договора. Решение о заключении договора оформляется распоряжением администрации Аксельского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7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13.</w:t>
      </w:r>
      <w:r>
        <w:rPr>
          <w:rFonts w:cs="Times New Roman" w:ascii="Times New Roman" w:hAnsi="Times New Roman"/>
          <w:sz w:val="28"/>
        </w:rPr>
        <w:t xml:space="preserve"> Документы и материалы, представляемые в Совет депутатов Аксель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Аксельского сельского поселения представляет ежеквартально до 25 числа месяца, следующего за кварталом, отчеты об исполнении основных показателей социально-экономического развития Аксельского сельского поселения, доходов и расходов бюджетов Аксельского сельского поселения по форме, утвержденной Министерством финансов Российской Федерации, а также отчет об исполнении бюджетных ассигнований резервного фонда администрации Аксельского сельского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 xml:space="preserve">Статья 14. </w:t>
      </w:r>
      <w:r>
        <w:rPr>
          <w:rFonts w:cs="Times New Roman" w:ascii="Times New Roman" w:hAnsi="Times New Roman"/>
          <w:sz w:val="28"/>
        </w:rPr>
        <w:t>Главным распорядителем бюджетных средств Аксельского сельского поселения является Глава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</w:rPr>
        <w:t>Статья 15.</w:t>
      </w:r>
      <w:r>
        <w:rPr>
          <w:rFonts w:cs="Times New Roman" w:ascii="Times New Roman" w:hAnsi="Times New Roman"/>
          <w:sz w:val="28"/>
        </w:rPr>
        <w:t xml:space="preserve"> Действие настоящего Решения во времен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И.А.Гараева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ксель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от "27 " декабря 2024 года №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бъем поступлений доходов бюджета по основным источникам на 2025-2027гг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04"/>
        <w:gridCol w:w="1465"/>
        <w:gridCol w:w="1380"/>
      </w:tblGrid>
      <w:tr>
        <w:trPr>
          <w:trHeight w:val="945" w:hRule="atLeast"/>
        </w:trPr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бюджетной классификации доходов бюджета</w:t>
            </w:r>
          </w:p>
        </w:tc>
        <w:tc>
          <w:tcPr>
            <w:tcW w:w="4004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ходов</w:t>
            </w:r>
          </w:p>
        </w:tc>
        <w:tc>
          <w:tcPr>
            <w:tcW w:w="146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5г.              (тыс.руб.) 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26г.              (тыс.руб.) 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0 00000 00 0000 00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2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 1 01 00000 00 0000 00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ОВЫЕ ДОХО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2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7,8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 102010 01 1000 1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8</w:t>
            </w:r>
          </w:p>
        </w:tc>
      </w:tr>
      <w:tr>
        <w:trPr>
          <w:trHeight w:val="390" w:hRule="atLeast"/>
        </w:trPr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82 1 05 03010 01 0000 1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1000 00 0000 1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.лиц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 1 06 06000 00 0000 1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3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 1 17 00000 00 0000 00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алоговые дохо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9 1 17 14000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бложение граждан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 2 02 00000 00 0000 00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811,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440,9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 2 02 10000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35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55,3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15001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20,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5,3</w:t>
            </w:r>
          </w:p>
        </w:tc>
      </w:tr>
      <w:tr>
        <w:trPr>
          <w:trHeight w:val="66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15021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тации на сбалансированность сельских поселе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5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20000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15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25576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29999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субсидии бюджетам сельских поселе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15,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 2 02 30000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9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4,6</w:t>
            </w:r>
          </w:p>
        </w:tc>
      </w:tr>
      <w:tr>
        <w:trPr>
          <w:trHeight w:val="204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35118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3,9</w:t>
            </w:r>
          </w:p>
        </w:tc>
      </w:tr>
      <w:tr>
        <w:trPr>
          <w:trHeight w:val="187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35118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Субвенции бюджетам на осуществление госполномочий по первичному воинскому учету на территориях, где отсутствуют военные комиссариаты в рамках Государственной программы повышения эффективности управлениягосударственными финансами в РМ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,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3,9</w:t>
            </w:r>
          </w:p>
        </w:tc>
      </w:tr>
      <w:tr>
        <w:trPr>
          <w:trHeight w:val="133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30024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7</w:t>
            </w:r>
          </w:p>
        </w:tc>
      </w:tr>
      <w:tr>
        <w:trPr>
          <w:trHeight w:val="1605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 2 02 30024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бвенции бюджетам сельских поселений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 2 02 40000 0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ные межбюджетные трансферт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3400,8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11</w:t>
            </w:r>
          </w:p>
        </w:tc>
      </w:tr>
      <w:tr>
        <w:trPr>
          <w:trHeight w:val="117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 2 02 40014 10 0000 15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12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11</w:t>
            </w:r>
          </w:p>
        </w:tc>
      </w:tr>
      <w:tr>
        <w:trPr>
          <w:trHeight w:val="102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91170505010000018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доходы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88,5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9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 ДОХОДОВ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 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094,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7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\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 xml:space="preserve">Приложение №2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к решению сессии Совета депутатов                                  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  <w:r>
        <w:rPr>
          <w:rFonts w:eastAsia="Arial" w:cs="Arial" w:ascii="Arial" w:hAnsi="Arial"/>
          <w:color w:val="000000"/>
          <w:sz w:val="24"/>
        </w:rPr>
        <w:t>Аксельского сельского поселения</w:t>
      </w:r>
    </w:p>
    <w:p>
      <w:pPr>
        <w:pStyle w:val="Normal"/>
        <w:ind w:right="491" w:hanging="0"/>
        <w:jc w:val="right"/>
        <w:rPr/>
      </w:pPr>
      <w:r>
        <w:rPr>
          <w:rFonts w:eastAsia="Arial" w:cs="Arial" w:ascii="Arial" w:hAnsi="Arial"/>
          <w:color w:val="000000"/>
          <w:sz w:val="24"/>
        </w:rPr>
        <w:t>№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167 </w:t>
      </w:r>
      <w:r>
        <w:rPr>
          <w:rFonts w:eastAsia="Arial" w:cs="Arial" w:ascii="Arial" w:hAnsi="Arial"/>
          <w:color w:val="000000"/>
          <w:sz w:val="24"/>
        </w:rPr>
        <w:t>от " 27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"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10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РАСПРЕДЕЛЕНИЕ БЮДЖЕТНЫХ АССИГНОВАНИЙ БЮДЖЕТА АКСЕЛЬСКОГО СЕЛЬСКОГО ПОСЕЛЕНИЯ ТЕМНИКОВСКОГО МУНИЦИПАЛЬНОГО РАЙОНА  РЕСПУБЛИКИ МОРДОВИЯ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-2026Г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96"/>
        <w:gridCol w:w="796"/>
        <w:gridCol w:w="796"/>
        <w:gridCol w:w="398"/>
        <w:gridCol w:w="351"/>
        <w:gridCol w:w="245"/>
        <w:gridCol w:w="483"/>
        <w:gridCol w:w="314"/>
        <w:gridCol w:w="608"/>
        <w:gridCol w:w="1042"/>
        <w:gridCol w:w="1004"/>
      </w:tblGrid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796" w:type="dxa"/>
            <w:tcBorders>
              <w:top w:val="single" w:sz="8" w:space="0" w:color="00008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З</w:t>
            </w:r>
          </w:p>
        </w:tc>
        <w:tc>
          <w:tcPr>
            <w:tcW w:w="2587" w:type="dxa"/>
            <w:gridSpan w:val="6"/>
            <w:tcBorders>
              <w:top w:val="single" w:sz="8" w:space="0" w:color="00008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608" w:type="dxa"/>
            <w:tcBorders>
              <w:top w:val="single" w:sz="8" w:space="0" w:color="00008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1042" w:type="dxa"/>
            <w:tcBorders>
              <w:top w:val="single" w:sz="8" w:space="0" w:color="00008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2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5,2</w:t>
            </w:r>
          </w:p>
        </w:tc>
        <w:tc>
          <w:tcPr>
            <w:tcW w:w="1004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8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ция  сельского поселения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5,2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8,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8,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7,8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выплаты по оплате труда Главы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7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высшего должностного лица муниципального образования ( Главы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4858" w:firstLine="4858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4,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8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3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1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,40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,4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49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,4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1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,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7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,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,8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сполнение судебных актов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8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прочих налогов и сборов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,7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ужбюджетные трансфер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й фонд администрации Тархановского сельского посе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79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9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9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9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90</w:t>
            </w:r>
          </w:p>
        </w:tc>
      </w:tr>
      <w:tr>
        <w:trPr>
          <w:trHeight w:val="6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,90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рож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192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6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441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41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: Благоустройство территории Аксельского сельского посе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576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L576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4,9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30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410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7809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96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410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410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30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"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57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787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8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к решению сессси Совета депутатов 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color w:val="000000"/>
          <w:sz w:val="24"/>
        </w:rPr>
        <w:t>Аксельского 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</w:rPr>
        <w:t>№</w:t>
      </w:r>
      <w:r>
        <w:rPr>
          <w:rFonts w:eastAsia="Arial" w:cs="Arial" w:ascii="Arial" w:hAnsi="Arial"/>
          <w:color w:val="000000"/>
          <w:sz w:val="24"/>
          <w:u w:val="single"/>
        </w:rPr>
        <w:t>167</w:t>
      </w:r>
      <w:r>
        <w:rPr>
          <w:rFonts w:eastAsia="Arial" w:cs="Arial" w:ascii="Arial" w:hAnsi="Arial"/>
          <w:color w:val="000000"/>
          <w:sz w:val="24"/>
        </w:rPr>
        <w:t xml:space="preserve"> от "27"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0"/>
        <w:gridCol w:w="704"/>
        <w:gridCol w:w="496"/>
        <w:gridCol w:w="526"/>
        <w:gridCol w:w="458"/>
        <w:gridCol w:w="669"/>
        <w:gridCol w:w="900"/>
        <w:gridCol w:w="648"/>
        <w:gridCol w:w="611"/>
        <w:gridCol w:w="1130"/>
        <w:gridCol w:w="257"/>
        <w:gridCol w:w="749"/>
      </w:tblGrid>
      <w:tr>
        <w:trPr>
          <w:trHeight w:val="510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ВЕДОМСТВЕННАЯ СТРУКТУРА РАСХОДОВ БЮДЖЕТА АКСЕЛЬСКОГО СЕЛЬСКОГО ПОСЕЛЕНИЯ ТЕМНИКОВСКОГО МУНИЦИПАЛЬНОГО РАЙОНА РЕСПУБЛИКИ МОРДОВИЯ НА 2024-2026гг.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м</w:t>
            </w:r>
          </w:p>
        </w:tc>
        <w:tc>
          <w:tcPr>
            <w:tcW w:w="70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З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611" w:type="dxa"/>
            <w:vMerge w:val="restart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1130" w:type="dxa"/>
            <w:tcBorders>
              <w:top w:val="single" w:sz="8" w:space="0" w:color="00000A"/>
              <w:left w:val="single" w:sz="2" w:space="0" w:color="000000"/>
              <w:bottom w:val="single" w:sz="2" w:space="0" w:color="000000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A"/>
              <w:left w:val="single" w:sz="2" w:space="0" w:color="000000"/>
              <w:bottom w:val="single" w:sz="2" w:space="0" w:color="000000"/>
              <w:right w:val="single" w:sz="8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9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01" w:type="dxa"/>
            <w:gridSpan w:val="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1" w:type="dxa"/>
            <w:vMerge w:val="continue"/>
            <w:tcBorders>
              <w:top w:val="single" w:sz="8" w:space="0" w:color="00000A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02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ВСЕ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 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 065,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663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ция  сельского поселения</w:t>
            </w:r>
          </w:p>
        </w:tc>
        <w:tc>
          <w:tcPr>
            <w:tcW w:w="600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65,2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63,6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8,2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7,8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нкционирование высшего должностного лица субъекта РФ и муниципального образа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0</w:t>
            </w:r>
          </w:p>
        </w:tc>
      </w:tr>
      <w:tr>
        <w:trPr>
          <w:trHeight w:val="39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а, аппарат админист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7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,9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84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9,8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83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9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еятельность аппарата администрации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683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219,1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83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9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7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5,1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7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5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7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45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5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1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органов местного само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3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53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74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2,8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32,8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,8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сполнение судебных актов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2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2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2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82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3,7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7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у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й фонд администрации Аксельского сельского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9</w:t>
            </w:r>
          </w:p>
        </w:tc>
        <w:tc>
          <w:tcPr>
            <w:tcW w:w="1006" w:type="dxa"/>
            <w:gridSpan w:val="2"/>
            <w:tcBorders>
              <w:top w:val="single" w:sz="8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3,9</w:t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9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3,9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9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3,9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8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48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4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4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1,8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00</w:t>
            </w:r>
          </w:p>
        </w:tc>
      </w:tr>
      <w:tr>
        <w:trPr>
          <w:trHeight w:val="192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6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S61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589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10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10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10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410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21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4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: Благоустройство территории Аксельского сельского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4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576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4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576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4,9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3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участию в организации деятельности по накоплению (в том числе раздельному накоплению) и транспортированию твердых   коммунальных отходов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6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4,9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852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,6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ind w:firstLine="316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,5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5,00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12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6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33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"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0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14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3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15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sz w:val="24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ксельское сельского поселения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u w:val="single"/>
              </w:rPr>
              <w:t>167</w:t>
            </w:r>
            <w:r>
              <w:rPr>
                <w:rFonts w:eastAsia="Arial" w:cs="Arial" w:ascii="Arial" w:hAnsi="Arial"/>
                <w:b/>
                <w:color w:val="000000"/>
                <w:sz w:val="24"/>
              </w:rPr>
              <w:t>от "27"декабря 2024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РАСПРЕДЕЛЕНИЕ БЮДЖЕТНЫХ АССИГНОВАНИЙ БЮДЖЕТА АКСЕЛЬСКОГО СЕЛЬСКОГО ПОСЕЛЕНИЯ ТЕМНИКОВСКОГО МУНИЦИПАЛЬНОГО РАЙОНА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, А ТАКЖЕ ПО РАЗДЕЛАМ И ПОДРАЗДЕЛАМ КЛАССИФИКАЦИИ РАСХОДОВ БЮДЖЕТОВ НА 2024 ГОД И ПЛАНОВЫЙ ПЕРИОД 2025-2026Г</w:t>
            </w:r>
            <w:r>
              <w:rPr>
                <w:rFonts w:cs="Times New Roman" w:ascii="Times New Roman" w:hAnsi="Times New Roman"/>
                <w:b/>
              </w:rPr>
              <w:t xml:space="preserve">Г 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86"/>
        <w:gridCol w:w="509"/>
        <w:gridCol w:w="486"/>
        <w:gridCol w:w="1041"/>
        <w:gridCol w:w="605"/>
        <w:gridCol w:w="482"/>
        <w:gridCol w:w="615"/>
        <w:gridCol w:w="709"/>
        <w:gridCol w:w="1049"/>
        <w:gridCol w:w="1005"/>
      </w:tblGrid>
      <w:tr>
        <w:trPr>
          <w:trHeight w:val="270" w:hRule="atLeast"/>
        </w:trPr>
        <w:tc>
          <w:tcPr>
            <w:tcW w:w="37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ВР</w:t>
            </w:r>
          </w:p>
        </w:tc>
        <w:tc>
          <w:tcPr>
            <w:tcW w:w="4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ПРз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Адм</w:t>
            </w:r>
          </w:p>
        </w:tc>
        <w:tc>
          <w:tcPr>
            <w:tcW w:w="1049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7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 </w:t>
            </w:r>
          </w:p>
        </w:tc>
        <w:tc>
          <w:tcPr>
            <w:tcW w:w="4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65,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8,5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ные расход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5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,80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Энергосбережение и повышение энергетической эффективности  на территории Аксельского сельского поселения Темниковского муниципального района 2020-2024гг"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"Оформление прав собственности на бесхозяйные объекты инженерной инфраструктуры"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61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униципальная программа «Комплексное развитие сельских территорий Темниковского муниципального района Республики Мордовия на 2017 – 2025 годы»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: Благоустройство территории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576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34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деятельности Администрации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9,8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лава, аппарат администраци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0,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9,8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3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,70</w:t>
            </w:r>
          </w:p>
        </w:tc>
      </w:tr>
      <w:tr>
        <w:trPr>
          <w:trHeight w:val="37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ункционирование высшего должностного лиц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0,7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ункционирование высшего должностного лиц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,9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ункционирование высшего должностного лиц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ункционирование высшего должностного лиц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,1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,1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7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5,1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10</w:t>
            </w:r>
          </w:p>
        </w:tc>
      </w:tr>
      <w:tr>
        <w:trPr>
          <w:trHeight w:val="36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1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1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1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4,00</w:t>
            </w:r>
          </w:p>
        </w:tc>
      </w:tr>
      <w:tr>
        <w:trPr>
          <w:trHeight w:val="60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выплаты персоналу муниципальных органов 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0</w:t>
            </w:r>
          </w:p>
        </w:tc>
      </w:tr>
      <w:tr>
        <w:trPr>
          <w:trHeight w:val="52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50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50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,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5,4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сполнение судебных акт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3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налога на имущество организация и земельного налог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5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убсидии, выплачиваемые в зависимости от выполнения социально-экономических показателе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,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20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8,7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в рамках обеспечения деятельности главных распорядителей бюджетных средств Темниковского муниципального района Республики Мордов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8,70</w:t>
            </w:r>
          </w:p>
        </w:tc>
      </w:tr>
      <w:tr>
        <w:trPr>
          <w:trHeight w:val="40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38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40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30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ервный фонд администрации муниципальных образован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7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"подлежат отражению расходы, связанные с выплатой процентных платежей по государственным и муниципальным долговым обязательствам в валюте Российской Федерации, выплатой дисконта при погашении (выкупе) государственных и муниципальных долговых обязательств в валюте Российской Федерации, а также иные платежи по обслуживанию государственных и муниципальных долговых обязательств в валюте Российской Федерации, за исключением расходов, связанных с выплатой вознаграждения (комиссии) агентам за оказание агентских услуг в сфере размещения, обслуживания, выкупа, обмена и погашения государственных и муниципальных долговых обязательст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42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04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</w:t>
            </w:r>
          </w:p>
        </w:tc>
      </w:tr>
      <w:tr>
        <w:trPr>
          <w:trHeight w:val="1298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Иные межбюджетные трансферты,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 соответствии с законодательством Российской Федераци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62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638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552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Дорожное хозя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с жилищным законодательством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1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 значения), расположенных на территории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ультур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76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по участию в организации деятельности по сбору и транспортированию твердых        коммунальных отходов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383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0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71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09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2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3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24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07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от чрезвычайных ситуаций природного и техногенного характер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Иные мужбюджетные трансферт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финансовых, налоговых органов и органов финансового (финансо-бюджетного) надзор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45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,9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,1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,5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2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,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6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ксельского сельского поселени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118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8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75" w:hRule="atLeast"/>
        </w:trPr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Аксельское сельского поселения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>167от "27"декабря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ИСТОЧНИКИ ВНУТРЕННЕГО ФИНАНСИРОВАНИЯ ДЕФИЦИТА БЮДЖЕТА АКСЕЛЬСКОГО СЕЛЬСКОГО ПОСЕЛЕНИЯ ТЕМНИКОВСКОГО МУНИЦИПАЛЬНОГО РАЙОНА НА 2025 ГОД И ПЛАНОВЫЙ ПЕРИОД 2026 И 2027 ГОДОВ</w:t>
      </w:r>
    </w:p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950"/>
        <w:gridCol w:w="1689"/>
        <w:gridCol w:w="1691"/>
      </w:tblGrid>
      <w:tr>
        <w:trPr>
          <w:trHeight w:val="255" w:hRule="atLeast"/>
        </w:trPr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025 ГО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1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0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50,2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2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2 00 00 00 0000 7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2 00 00 05 0000 7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2 00 00 00 0000 8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2 00 00 05 0000 8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бюджетами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3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50,2</w:t>
            </w:r>
          </w:p>
        </w:tc>
      </w:tr>
      <w:tr>
        <w:trPr>
          <w:trHeight w:val="106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0 0000 7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5 0000 7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5 0000 7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0 0000 8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50,2</w:t>
            </w:r>
          </w:p>
        </w:tc>
      </w:tr>
      <w:tr>
        <w:trPr>
          <w:trHeight w:val="109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5 0000 8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бюджетами субъектов Российской Федерации кредитов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50,2</w:t>
            </w:r>
          </w:p>
        </w:tc>
      </w:tr>
      <w:tr>
        <w:trPr>
          <w:trHeight w:val="202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3 01 00 05 0000 8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покрытие временного кассового разрыва, возникающего при исполнении бюджета муниципального район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50,2</w:t>
            </w:r>
          </w:p>
        </w:tc>
      </w:tr>
      <w:tr>
        <w:trPr>
          <w:trHeight w:val="70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5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5 00 00 00 0000 5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3 748,7</w:t>
            </w:r>
          </w:p>
        </w:tc>
      </w:tr>
      <w:tr>
        <w:trPr>
          <w:trHeight w:val="60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5 02 00 00 0000 5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3 748,7</w:t>
            </w:r>
          </w:p>
        </w:tc>
      </w:tr>
      <w:tr>
        <w:trPr>
          <w:trHeight w:val="72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5 02 01 00 0000 5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3 748,7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5 02 01 10 0000 510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4 505,7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3 748,7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5 00 00 00 0000 6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 748,7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0</w:t>
            </w:r>
            <w:r>
              <w:rPr>
                <w:rFonts w:eastAsia="Arial" w:cs="Arial" w:ascii="Arial" w:hAnsi="Arial"/>
                <w:sz w:val="20"/>
              </w:rPr>
              <w:t>00 01 05 02 00 00 0000 6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 748,7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5 02 01 00 0000 610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 505,7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 748,7</w:t>
            </w:r>
          </w:p>
        </w:tc>
      </w:tr>
      <w:tr>
        <w:trPr>
          <w:trHeight w:val="255" w:hRule="atLeast"/>
        </w:trPr>
        <w:tc>
          <w:tcPr>
            <w:tcW w:w="3410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5 02 01 10 0000 6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 505,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 748,7</w:t>
            </w:r>
          </w:p>
        </w:tc>
      </w:tr>
      <w:tr>
        <w:trPr>
          <w:trHeight w:val="82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6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4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4 01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4 01 05 0000 81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ых районов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00 01 06 05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0 00 0000 6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1 00 0000 6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1 05 0000 6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561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2 00 0000 6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2 05 0000 6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2 05 0000 6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озврат бюджетных кредитов, предоставленных другим бюджетам бюджетной системы Российской       </w:t>
              <w:br/>
              <w:t xml:space="preserve">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0 00 0000 5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2 05 0000 5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6 05 02 05 0000 54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00 01 00 00 00 00 0000 000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50,2</w:t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влечение средст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огашение основной суммы задолженност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75,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-50,2</w:t>
            </w:r>
          </w:p>
        </w:tc>
      </w:tr>
    </w:tbl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44" w:leader="none"/>
        </w:tabs>
        <w:ind w:left="-108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 №6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ксель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>167 от "27"</w:t>
      </w:r>
      <w:r>
        <w:rPr>
          <w:rFonts w:eastAsia="Arial" w:cs="Arial" w:ascii="Arial" w:hAnsi="Arial"/>
          <w:sz w:val="24"/>
          <w:u w:val="single"/>
        </w:rPr>
        <w:t xml:space="preserve"> декабря 2024</w:t>
      </w:r>
      <w:r>
        <w:rPr>
          <w:rFonts w:eastAsia="Arial" w:cs="Arial" w:ascii="Arial" w:hAnsi="Arial"/>
          <w:sz w:val="24"/>
        </w:rPr>
        <w:t xml:space="preserve">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ПРОГРАММА МУНИЦИПАЛЬНЫХ ВНУТРЕННИХ ЗАИМСТВОВАНИЙ АКСЕЛЬСКОГО СЕЛЬСКОГО ПОСЕЛЕНИЯ ТЕМНИКОВСКОГО МУНИЦИПАЛЬНОГО РАЙОНА НА 2023 ГОД И ПЛАНОВЫЙ ПЕРИОД 2024 И 2025 ГОДОВ</w:t>
      </w:r>
    </w:p>
    <w:p>
      <w:pPr>
        <w:pStyle w:val="Normal"/>
        <w:jc w:val="right"/>
        <w:rPr/>
      </w:pPr>
      <w:r>
        <w:rPr/>
      </w:r>
    </w:p>
    <w:tbl>
      <w:tblPr>
        <w:tblW w:w="105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2"/>
        <w:gridCol w:w="1692"/>
        <w:gridCol w:w="2539"/>
        <w:gridCol w:w="3427"/>
      </w:tblGrid>
      <w:tr>
        <w:trPr>
          <w:trHeight w:val="315" w:hRule="atLeast"/>
        </w:trPr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6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(тыс. рублей)</w:t>
            </w:r>
          </w:p>
        </w:tc>
        <w:tc>
          <w:tcPr>
            <w:tcW w:w="7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заимствований</w:t>
            </w:r>
          </w:p>
        </w:tc>
        <w:tc>
          <w:tcPr>
            <w:tcW w:w="5966" w:type="dxa"/>
            <w:gridSpan w:val="2"/>
            <w:tcBorders>
              <w:top w:val="single" w:sz="4" w:space="0" w:color="00000A"/>
              <w:left w:val="single" w:sz="2" w:space="0" w:color="000000"/>
              <w:bottom w:val="single" w:sz="2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  <w:tc>
          <w:tcPr>
            <w:tcW w:w="342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влеч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5,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привлечения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75,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50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75,4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4:00Z</dcterms:created>
  <dc:creator>ws15</dc:creator>
  <dc:description/>
  <dc:language>en-US</dc:language>
  <cp:lastModifiedBy>ws15</cp:lastModifiedBy>
  <dcterms:modified xsi:type="dcterms:W3CDTF">2025-02-14T12:44:00Z</dcterms:modified>
  <cp:revision>2</cp:revision>
  <dc:subject/>
  <dc:title/>
</cp:coreProperties>
</file>