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»  декабря 2024  год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>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30" w:after="0"/>
        <w:ind w:left="1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 утверждении плана работы Совета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firstLine="72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сельского поселения Темник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на 2025 год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499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уководствуясь статьями 14, 15 Регламента Совета депутатов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сельского поселения Темниковског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муниципального района, Совет депутатов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Темниковского муниципального района </w:t>
      </w:r>
      <w:r>
        <w:rPr>
          <w:rFonts w:cs="Times New Roman" w:ascii="Times New Roman" w:hAnsi="Times New Roman"/>
          <w:spacing w:val="59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61" w:before="19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утвердить прилагаемый План работы Совета депутат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Темник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ервого  созыва на 2025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к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 поселения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А.Гарае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путатов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ельского</w:t>
      </w:r>
      <w:r>
        <w:rPr>
          <w:rFonts w:cs="Times New Roman" w:ascii="Times New Roman" w:hAnsi="Times New Roman"/>
        </w:rPr>
        <w:t xml:space="preserve">   сель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Темниковского муниципального района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«27»</w:t>
      </w:r>
      <w:r>
        <w:rPr>
          <w:rFonts w:cs="Times New Roman" w:ascii="Times New Roman" w:hAnsi="Times New Roman"/>
        </w:rPr>
        <w:t xml:space="preserve"> декабря 2024г. № </w:t>
      </w:r>
      <w:r>
        <w:rPr>
          <w:rFonts w:cs="Times New Roman" w:ascii="Times New Roman" w:hAnsi="Times New Roman"/>
          <w:lang w:val="ru-RU"/>
        </w:rPr>
        <w:t>1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34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ы 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сельского поселения Темниковского муниципального района первого созыва на 2025 год                                                  </w:t>
      </w:r>
    </w:p>
    <w:p>
      <w:pPr>
        <w:pStyle w:val="Style34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083"/>
        <w:gridCol w:w="2309"/>
        <w:gridCol w:w="21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№</w:t>
            </w:r>
          </w:p>
          <w:p>
            <w:pPr>
              <w:pStyle w:val="Style34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  <w:p>
            <w:pPr>
              <w:pStyle w:val="Style34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исполнение</w:t>
            </w:r>
          </w:p>
          <w:p>
            <w:pPr>
              <w:pStyle w:val="Style34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о согласованию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заседаний сессий, утвержденного Регламента Совета депут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3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итогах рабо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 за 2024 год и об утверждении плана мероприят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 на 2025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Совета депутатов администра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постоянных комисс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итогах работы Совета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оложения об организации работы с наказами избирателей на территор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 сельского поселения Темниковского муниципального района Республики Мордовия</w:t>
            </w:r>
          </w:p>
          <w:p>
            <w:pPr>
              <w:pStyle w:val="Style34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 Республики Мордовия.</w:t>
            </w:r>
          </w:p>
          <w:p>
            <w:pPr>
              <w:pStyle w:val="Style34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 мере </w:t>
            </w:r>
          </w:p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емниковского муниципального района Республики Мордовия за 2024 год.</w:t>
            </w:r>
          </w:p>
          <w:p>
            <w:pPr>
              <w:pStyle w:val="Style34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в решение сессии Совета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 Республики Мордовия 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68 </w:t>
            </w:r>
            <w:r>
              <w:rPr>
                <w:rFonts w:cs="Times New Roman" w:ascii="Times New Roman" w:hAnsi="Times New Roman"/>
                <w:color w:val="000000"/>
              </w:rPr>
              <w:t>от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кабря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 "О бюджет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 Республики Мордовия  на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г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9" w:after="0"/>
              <w:ind w:left="19" w:hanging="0"/>
              <w:jc w:val="left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работка и принятие нормативных правовых актов о внесении изменений в действующие решения Совета депутатов «Об утверждении стоимости услуг, предоставляемых согласно гарантированному перечню услуг по погребению» определяющих размер надбавки.</w:t>
            </w:r>
          </w:p>
          <w:p>
            <w:pPr>
              <w:pStyle w:val="Style3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еречне и значимости показателей (индикаторов) эффективности управленческой деятельности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емниковского муниципального района в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у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в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изнании утратившими силу отдельных решений Совета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 Темниковского муниципального райо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 Постоянные комиссии Совета депут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по мере необходимости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о Всероссийском Дне приема гражда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каб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встреч с  избирателями, участие в собраниях и сходах граждан по вопросам местного знач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исполнения наказов избирателе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депутатов о работе перед избир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5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Темниковского муниципального района Республики Мордовия на 2026 год</w:t>
            </w:r>
          </w:p>
          <w:p>
            <w:pPr>
              <w:pStyle w:val="Style34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сельского посел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по личным вопросам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ращениями гражд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Style34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32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Style19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5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18"/>
    <w:qFormat/>
    <w:rPr/>
  </w:style>
  <w:style w:type="character" w:styleId="Style28">
    <w:name w:val="Сравнение редакций"/>
    <w:qFormat/>
    <w:rPr>
      <w:rFonts w:cs="Times New Roman"/>
      <w:b/>
      <w:bCs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Ссылка на утративший силу документ"/>
    <w:basedOn w:val="Style18"/>
    <w:qFormat/>
    <w:rPr/>
  </w:style>
  <w:style w:type="character" w:styleId="Style32">
    <w:name w:val="Утратил силу"/>
    <w:qFormat/>
    <w:rPr>
      <w:rFonts w:cs="Times New Roman"/>
      <w:b/>
      <w:bCs/>
      <w:strike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32"/>
      <w:szCs w:val="32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5"/>
    <w:next w:val="Normal"/>
    <w:qFormat/>
    <w:pPr/>
    <w:rPr/>
  </w:style>
  <w:style w:type="paragraph" w:styleId="Style72">
    <w:name w:val="Примечание."/>
    <w:basedOn w:val="Style35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0:00Z</dcterms:created>
  <dc:creator>НПП "Гарант-Сервис"</dc:creator>
  <dc:description>Документ экспортирован из системы ГАРАНТ</dc:description>
  <dc:language>en-US</dc:language>
  <cp:lastModifiedBy>AKSEL</cp:lastModifiedBy>
  <cp:lastPrinted>2024-12-25T09:30:00Z</cp:lastPrinted>
  <dcterms:modified xsi:type="dcterms:W3CDTF">2025-01-14T06:30:07Z</dcterms:modified>
  <cp:revision>6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3C096FDEB443FA19ED025DCA9815D_13</vt:lpwstr>
  </property>
  <property fmtid="{D5CDD505-2E9C-101B-9397-08002B2CF9AE}" pid="3" name="KSOProductBuildVer">
    <vt:lpwstr>1049-12.2.0.19805</vt:lpwstr>
  </property>
</Properties>
</file>