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»  декабря 2024 года                                                                                №1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радостроительном проектирова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к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Темников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9.4 Градостроительного кодекса Республики Мордовия,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емниковского муниципального района Республики Мордовия р е ш и л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дготовке местных нормативов градостроительного проектирования руководствоваться положениями статьи 29.4 Градостроитель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 Республики Мордовия от 3 августа 2015 г. № 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Style8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градостроительном проектировании на территории Аксельского   сельского поселения в Темниковском муниципальном районе Республики Мордовия применять региональные нормативы градостроительного проектирования, утвержденные приказом Министерства строительства и архитектуры Республики Мордовия №171 от 28.08.2024г.</w:t>
      </w:r>
    </w:p>
    <w:p>
      <w:pPr>
        <w:pStyle w:val="Style8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к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А.Гара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34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7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НПП "Гарант-Сервис"</dc:creator>
  <dc:description>Документ экспортирован из системы ГАРАНТ</dc:description>
  <dc:language>en-US</dc:language>
  <cp:lastModifiedBy>AKSEL</cp:lastModifiedBy>
  <cp:lastPrinted>2024-08-06T13:31:00Z</cp:lastPrinted>
  <dcterms:modified xsi:type="dcterms:W3CDTF">2025-01-14T06:35:14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F749615C94FBC8374168DA4A4FFB4_13</vt:lpwstr>
  </property>
  <property fmtid="{D5CDD505-2E9C-101B-9397-08002B2CF9AE}" pid="3" name="KSOProductBuildVer">
    <vt:lpwstr>1049-12.2.0.19805</vt:lpwstr>
  </property>
</Properties>
</file>