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феврал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отпуска  Главе  Аксельского сельского поселения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122 Трудового кодекса Российской Федерации, статьи 57 Устава Аксельского сельского поселения,   Совет  депутатов   Аксельского  сельского  поселения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очередной отпуск Главе Аксельского сельского поселения Гараевой Ирине Алексеевне за период с 01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 по 30.1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на 45 календарных дней с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по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и оказать материальную помощь в размере четыре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яющим обязанности главы  Аксельского сельского поселения назначить заместителя главы  - </w:t>
      </w:r>
      <w:r>
        <w:rPr>
          <w:sz w:val="28"/>
          <w:szCs w:val="28"/>
          <w:lang w:val="ru-RU"/>
        </w:rPr>
        <w:t>Дулатову</w:t>
      </w:r>
      <w:r>
        <w:rPr>
          <w:sz w:val="28"/>
          <w:szCs w:val="28"/>
          <w:lang w:val="ru-RU"/>
        </w:rPr>
        <w:t xml:space="preserve"> Ильмиру Шарифжановну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А.М.Митрошкина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9:00Z</dcterms:created>
  <dc:creator>Галина Алексеевна</dc:creator>
  <dc:description/>
  <dc:language>en-US</dc:language>
  <cp:lastModifiedBy>AKSEL</cp:lastModifiedBy>
  <cp:lastPrinted>2024-01-29T09:59:00Z</cp:lastPrinted>
  <dcterms:modified xsi:type="dcterms:W3CDTF">2025-02-26T12:18:35Z</dcterms:modified>
  <cp:revision>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C79DCC6D440089DD61E88295DA9DE_12</vt:lpwstr>
  </property>
  <property fmtid="{D5CDD505-2E9C-101B-9397-08002B2CF9AE}" pid="3" name="KSOProductBuildVer">
    <vt:lpwstr>1049-12.2.0.19805</vt:lpwstr>
  </property>
</Properties>
</file>