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 мая  2025 года               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Аксел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Аксельского сельского поселения  в с.Аксел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cp:keywords/>
  <dc:language>en-US</dc:language>
  <cp:lastModifiedBy>RePack by SPecialiST</cp:lastModifiedBy>
  <cp:lastPrinted>2021-10-06T10:45:00Z</cp:lastPrinted>
  <dcterms:modified xsi:type="dcterms:W3CDTF">2025-05-14T12:54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9805</vt:lpwstr>
  </property>
</Properties>
</file>