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мая   2025 года                                              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с.Аксел ул.Центральная</w:t>
      </w:r>
    </w:p>
    <w:p>
      <w:pPr>
        <w:pStyle w:val="Style27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/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5 году разовые платежи в размере 1000 (одна тысяча) рублей на каждого совершеннолетнего жителя, постоянно зарегистрированного на территории с.Аксел</w:t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становка памятной плиты погибшим воинам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 1941-1945 г.г. в с.Аксел 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2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cp:keywords/>
  <dc:language>en-US</dc:language>
  <cp:lastModifiedBy>RePack by SPecialiST</cp:lastModifiedBy>
  <cp:lastPrinted>2025-02-28T09:54:00Z</cp:lastPrinted>
  <dcterms:modified xsi:type="dcterms:W3CDTF">2025-05-14T12:5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92DC74FB48D5941F5FB735D879D8_13</vt:lpwstr>
  </property>
  <property fmtid="{D5CDD505-2E9C-101B-9397-08002B2CF9AE}" pid="3" name="KSOProductBuildVer">
    <vt:lpwstr>1049-12.2.0.19805</vt:lpwstr>
  </property>
</Properties>
</file>