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>на территории Аксельского сельского поселения  в с.Тарханы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1-10-06T10:45:00Z</cp:lastPrinted>
  <dcterms:modified xsi:type="dcterms:W3CDTF">2025-05-21T08:03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9805</vt:lpwstr>
  </property>
</Properties>
</file>