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 мая  2025 года                  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Тарханы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вести сход граждан  по вопросу введения самообложения граждан на </w:t>
        <w:br/>
        <w:t xml:space="preserve">территории Аксельского сельского поселения в с.Тарханы </w:t>
      </w:r>
    </w:p>
    <w:p>
      <w:pPr>
        <w:pStyle w:val="Normal"/>
        <w:spacing w:lineRule="auto" w:line="276"/>
        <w:ind w:left="280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просы схода граждан следующим образом: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 ли Вы ввести на территории с.Тарханы в 2025 году разовые платежи в размере 1000 (одна тысяча ) рублей на каждого совершеннолетнего жителя, постоянно зарегистрированного в с.Тарханы.</w:t>
      </w:r>
    </w:p>
    <w:p>
      <w:pPr>
        <w:pStyle w:val="11"/>
        <w:numPr>
          <w:ilvl w:val="0"/>
          <w:numId w:val="4"/>
        </w:numPr>
        <w:spacing w:lineRule="auto" w:line="360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ка памятника погибшим воинам в с.Тарханы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ы,связанные с проведением схода граждан,осуществлять за счет средств бюджета  Аксельского сельского поселения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 и на                         официальном сайте Аксельского  сельского поселения.</w:t>
      </w:r>
    </w:p>
    <w:p>
      <w:pPr>
        <w:pStyle w:val="11"/>
        <w:spacing w:lineRule="auto" w:line="36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02020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28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7:00Z</dcterms:created>
  <dc:creator>Галина Алексеевна</dc:creator>
  <dc:description/>
  <cp:keywords/>
  <dc:language>en-US</dc:language>
  <cp:lastModifiedBy>RePack by SPecialiST</cp:lastModifiedBy>
  <cp:lastPrinted>2025-02-27T15:52:00Z</cp:lastPrinted>
  <dcterms:modified xsi:type="dcterms:W3CDTF">2025-05-14T13:03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60FBCE754BAEA7C88C2584A1A66F_12</vt:lpwstr>
  </property>
  <property fmtid="{D5CDD505-2E9C-101B-9397-08002B2CF9AE}" pid="3" name="KSOProductBuildVer">
    <vt:lpwstr>1049-12.2.0.19805</vt:lpwstr>
  </property>
</Properties>
</file>