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д.Татаское Адаев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4-09-19T11:42:00Z</cp:lastPrinted>
  <dcterms:modified xsi:type="dcterms:W3CDTF">2025-05-14T13:0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20795</vt:lpwstr>
  </property>
</Properties>
</file>