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25 года        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цедуре голосования в д.Татарское Акаш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b w:val="false"/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д голос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на территории Республики Мордовия темниковского муниципального района Аксельского сельского поселения в д.Татарское Акаше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cs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800" w:right="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3-06-02T12:32:00Z</cp:lastPrinted>
  <dcterms:modified xsi:type="dcterms:W3CDTF">2025-05-20T09:2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C360383448A88AD94E54EBE87230_13</vt:lpwstr>
  </property>
  <property fmtid="{D5CDD505-2E9C-101B-9397-08002B2CF9AE}" pid="3" name="KSOProductBuildVer">
    <vt:lpwstr>1049-12.2.0.18607</vt:lpwstr>
  </property>
</Properties>
</file>