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ВЕТ ДЕПУТАТОВ АКСЕЛЬ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СПУБЛИКИ МОРДОВ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30»  мая  2025г</w:t>
        <w:tab/>
        <w:tab/>
        <w:tab/>
        <w:tab/>
        <w:tab/>
        <w:tab/>
        <w:tab/>
        <w:tab/>
        <w:t xml:space="preserve">                             № 2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Акс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/>
      </w:pPr>
      <w:r>
        <w:rPr>
          <w:b/>
          <w:sz w:val="28"/>
          <w:szCs w:val="28"/>
        </w:rPr>
        <w:t>должностных лиц и муниципальных служащих Аксельского 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од №131-ФЗ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«Об</w:t>
        </w:r>
      </w:hyperlink>
      <w:r>
        <w:rPr>
          <w:sz w:val="28"/>
          <w:szCs w:val="28"/>
        </w:rPr>
        <w:t xml:space="preserve"> общих принципах организации местного самоуправления в Российской Федерации», Федеральным законом от 02.03.2007г. 25-ФЗ "О муниципальной службе в Российской Федерации", Законом Республики Мордовия от 08.06.2007г. N 48-З"О регулировании отношений в сфере муниципальной службы" и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ксельского сельского поселения Темниковского муниципального района Республики Мордовия, Совет депутатов Аксельского сельского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высить с 1 июня  2025 года в 1,50 раза должностные оклады должностных лиц и муниципальных служащих Аксельского  сельского поселения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становить, что при повышении должностных окладов должностных лиц и муниципальных служащих Аксельского  сельского поселения Темнико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нести в решение Совета депутатов Аксельского сельского поселения Темниковского муниципального района Республики Мордовия от 30 октября 2022  года № 83  « Об утверждении Положения о денежном содержании должностных лиц и муниципальных служащих Аксельского  сельского поселения Темник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Мордовия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риложение №2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 xml:space="preserve"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ind w:left="4962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группа по оплате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выше 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ксель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3.1.2. приложение №5 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  <w:r>
        <w:rPr>
          <w:sz w:val="28"/>
          <w:szCs w:val="28"/>
        </w:rPr>
        <w:t>, утвержденное решением Совета депутатов Аксельского сельского поселения Темниковского муниципального района Республики Мордовия от 30 октября 2022 года № 83 « Об утверждении Положения о денежном содержании должностных лиц и муниципальных служащих Аксельского  сельского поселения Темниковского муниципального района Республики Мордовия», изложить в следующей редакции: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hanging="0"/>
        <w:jc w:val="right"/>
        <w:rPr>
          <w:color w:val="333333"/>
        </w:rPr>
      </w:pPr>
      <w:r>
        <w:rPr>
          <w:sz w:val="28"/>
          <w:szCs w:val="28"/>
        </w:rPr>
        <w:t>к Положению о денежном содержании должностных лиц и муниципальных служащих Аксельского  сельского поселения Темниковского муниципального района Республики Мордовия</w:t>
      </w: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а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Заместитель главы Аксельского 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Главный  специалист  Аксель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 свои правоотношения с 1 июн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И.А.Гара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22" TargetMode="External"/><Relationship Id="rId3" Type="http://schemas.openxmlformats.org/officeDocument/2006/relationships/hyperlink" Target="http://internet.garant.ru/document/redirect/89178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1</dc:creator>
  <dc:description/>
  <cp:keywords/>
  <dc:language>en-US</dc:language>
  <cp:lastModifiedBy>RePack by SPecialiST</cp:lastModifiedBy>
  <cp:lastPrinted>2025-06-04T09:52:00Z</cp:lastPrinted>
  <dcterms:modified xsi:type="dcterms:W3CDTF">2025-06-04T06:58:00Z</dcterms:modified>
  <cp:revision>6</cp:revision>
  <dc:subject/>
  <dc:title>О внесении изменений в Положение о порядке организации и проведения публичных слушаний в сельском поселении «Ононское»</dc:title>
</cp:coreProperties>
</file>