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АКСЕЛЬСКОГО  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7»  апреля 2024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№ 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Об утверждении отчетов о реализации </w:t>
        <w:br/>
        <w:t>муниципальных программ Аксельского сельского поселения Темниковского муниципального района Республики Мордовия за 2023 год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 администрации Аксельского сельского поселения Темниковс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муниципального района № 51 от 15 июля   2016 года «Об утверждении Порядка разработки, реализации и оценки эффективности муниципальных программ Аксельского сельского поселения Темниковского муниципального района Республики Мордовия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Аксельского  сельского поселения  Темниковского муниципального района      п о с т а н о в л я е т: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е отчеты о реализации муниципальных программ Аксельского сельского поселения Темниковского муниципального района за 2023год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) Комплексное развитие сельских территорий на 2023 -2030 го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риложение № 1)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Развитие субъектов малого и среднего предпринимательства в Аксельском сельском поселении Темниковского муниципального района Республики Мордовия на 2023-2026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лагоустройство территории Аксельского сельского поселения Темниковского муниципального района Республики Мордовия на 2018-2024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Развитие муниципальной службы в Аксельском сельском поселении Темниковского муниципального района на 2023-2026 годы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Комплексное развитие социально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нфраструктуры Аксельского  сельского поселения Темниковского муниципального района Республики Мордовия на 2019-2029 годы 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тиводействие коррупции на территории Аксельского сельского поселения на 2023-2026 год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). Профилактика терроризма, экстремистской деятельности, межнациональных и межконфессиональных конфликтов на территории Аксельского сельского поселения Темниковского района Республики Мордовия на 2023-2030 годы.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Настоящее постановление вступает в силу  после дня его официального опубликования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ind w:left="742" w:hanging="7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 Аксельского  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ind w:left="742" w:hanging="742"/>
        <w:rPr/>
      </w:pPr>
      <w:r>
        <w:rPr>
          <w:color w:val="000000"/>
          <w:spacing w:val="-4"/>
          <w:sz w:val="28"/>
          <w:szCs w:val="28"/>
        </w:rPr>
        <w:t>сельского поселения                                                                            И.А.Гара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42:00Z</dcterms:created>
  <dc:creator>user</dc:creator>
  <dc:description/>
  <cp:keywords/>
  <dc:language>en-US</dc:language>
  <cp:lastModifiedBy>RePack by SPecialiST</cp:lastModifiedBy>
  <cp:lastPrinted>2023-06-15T11:54:00Z</cp:lastPrinted>
  <dcterms:modified xsi:type="dcterms:W3CDTF">2024-04-17T12:00:00Z</dcterms:modified>
  <cp:revision>8</cp:revision>
  <dc:subject/>
  <dc:title>АДМИНИСТРАЦИЯ  СТАРОГОРОДСКОГО СЕЛЬСКОГО ПОСЕЛЕНИЯ ТЕМНИКОВСКОГО МУНИЦИПАЛЬНОГО РАЙОНА</dc:title>
</cp:coreProperties>
</file>