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rPr/>
      </w:pPr>
      <w:r>
        <w:rPr>
          <w:b w:val="false"/>
          <w:caps/>
          <w:sz w:val="28"/>
          <w:szCs w:val="28"/>
        </w:rPr>
        <w:t>АДМИНИСТРАЦИЯ АКСЕЛЬСКОГО СЕЛЬСКОГО ПОСЕЛЕНИЯ</w:t>
      </w:r>
    </w:p>
    <w:p>
      <w:pPr>
        <w:pStyle w:val="Subtitle"/>
        <w:shd w:fill="FFFFFF" w:val="clear"/>
        <w:rPr/>
      </w:pPr>
      <w:r>
        <w:rPr>
          <w:b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ubtitle"/>
        <w:shd w:fill="FFFFFF" w:val="clear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апреля 2024 г</w:t>
        <w:tab/>
        <w:tab/>
        <w:tab/>
        <w:tab/>
        <w:tab/>
        <w:tab/>
        <w:t xml:space="preserve">   </w:t>
        <w:tab/>
        <w:t xml:space="preserve"> </w:t>
        <w:tab/>
        <w:tab/>
        <w:tab/>
        <w:t>№ 2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7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рофилактических групп по проведению мероприятий по пожарной безопасности на территории Аксельского  сельского  поселения Темниковского муниципального  района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администрация Аксельского сельского поселения Темниковского муниципально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 района  п о с т а н о в л я е т: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оздать на территории сельского поселения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Членам профилактической группы принять личное участие в проведении профилактической операции «Жилище-2024» на территории сельского поселения.</w:t>
        <w:br/>
        <w:t xml:space="preserve">            3.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я домовладельцу об устранении выявленных нарушений требований пожарной безопасности.</w:t>
        <w:br/>
        <w:t xml:space="preserve">  4.  Старшему профилактической группы организовывать и проводить сходы граждан, с разъяснением причин пожаров и необходимости выполнения требований пожарной безопасности. По результатам проведения  сходов граждан составлять протокол схода.</w:t>
        <w:br/>
        <w:t xml:space="preserve"> 5.  Утвердить план работы группы по предупреждению и профилактике пожаров в жилых помещениях на территории сельского поселения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7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Отменить Постановление администрации сельского поселения № 10 от 09 февраля  2023 года «О создании профилактических групп по проведению мероприятий по пожарной безопасности на территории Аксельского  сельского  поселения Темниковского муниципального  района на 2023год»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  <w:br/>
        <w:t xml:space="preserve"> 8. Настоящее постановление вступает в силу с момента обнародования в информационном бюллетени Аксельского  сельского поселения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И.А.Гар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ксель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7 апреля 2024г № 2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группы по предупреждению и профилактике пожаров в жилых помещениях на территории Аксе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67425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9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ева Ирина Алексее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Аксельского  сельского поселения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жевникова Нина Ивано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меститель главы администрации 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улатова Ильмира Шарифжано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улатова Гульнара Хафизовна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айкин Иван Иванович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епутат Совета депутатов  Аксельского сельского поселения,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ькин Юрий Николаевич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епутат Совета депутатов  Аксельского сельского поселения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3.4pt;mso-wrap-distance-left:9pt;mso-wrap-distance-right:9pt;mso-wrap-distance-top:0pt;mso-wrap-distance-bottom:0pt;margin-top:0.8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9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раева Ирина Алексее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ксельского  сельского поселения,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жевникова Нина Ивано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меститель главы администрации , 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улатова Ильмира Шарифжано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улатова Гульнара Хафизовна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айкин Иван Иванович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путат Совета депутатов  Аксельского сельского поселения, (по согласованию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ькин Юрий Николаевич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путат Совета депутатов  Аксельского сельского поселения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ксель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 апреля 2024 года № 23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</w:rPr>
        <w:t>План работы</w:t>
        <w:br/>
        <w:t>профилактической группы по предупреждению и профилактике пожаров</w:t>
        <w:br/>
        <w:t>в жилых помещениях на территории Аксельского  сельского поселения</w:t>
      </w:r>
      <w:r>
        <w:rPr/>
        <w:t>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eastAsia="en-US"/>
              </w:rPr>
              <w:t>Обновлять списки   одиноко проживающих граждан пожилого возраста, инвалидов, социально неблагополучных и многодетных семей, списки ветхих и заброшенных строений, списки объектов расположенных на территориях сельского поселения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eastAsia="en-US"/>
              </w:rPr>
              <w:t>Предоставлять ежемесячно ведомости проведения подворных обходов в отдел надзорной деятельности  и ПР Темниковского 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разъяснительной работы среди населения на сходах граждан и по месту жительства по изучению правил противопожарн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редседатель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eastAsia="en-US"/>
              </w:rPr>
              <w:t>Принять меры к временной приостановке эксплуатации зданий, помещений, участков электросетей и печей, непосредственно создающих угрозу возникновения пожара и безопасности людей, согласно действующе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редседатель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eastAsia="en-US"/>
              </w:rPr>
              <w:t>Организовать проверки подвальных и чердачных помещений, пустующих и подлежащих сносу строений, гараже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ечения преступлений и других правонарушений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члены группы</w:t>
            </w:r>
          </w:p>
        </w:tc>
      </w:tr>
    </w:tbl>
    <w:p>
      <w:pPr>
        <w:pStyle w:val="Style2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5:00Z</dcterms:created>
  <dc:creator>1</dc:creator>
  <dc:description/>
  <cp:keywords/>
  <dc:language>en-US</dc:language>
  <cp:lastModifiedBy>RePack by SPecialiST</cp:lastModifiedBy>
  <cp:lastPrinted>2024-04-17T12:29:00Z</cp:lastPrinted>
  <dcterms:modified xsi:type="dcterms:W3CDTF">2024-04-17T09:29:00Z</dcterms:modified>
  <cp:revision>5</cp:revision>
  <dc:subject/>
  <dc:title/>
</cp:coreProperties>
</file>