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16» мая  2025 года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27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жилому дому и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13:19:0225002:17 общей площадью 4200 кв.м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сийская Федерация, Республика Мордовия, Темниковский муниципальный район, Аксельское сельское поселение, с.Тарханы, ул.Молодежная земельный участок  2/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жилому дому с кадастровым номером 13:19:0209004:263 общей площадью 69,2кв.м., расположенному на земельном участке с кадастровым номером 13:19:0225002:17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, Республика Мордовия, Темниковский муниципальный район, Аксельское сельское поселение с.Тарханы, ул. Молодежная , д.2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5:00Z</dcterms:created>
  <dc:creator>123</dc:creator>
  <dc:description/>
  <cp:keywords/>
  <dc:language>en-US</dc:language>
  <cp:lastModifiedBy>RePack by SPecialiST</cp:lastModifiedBy>
  <cp:lastPrinted>2021-05-21T08:48:00Z</cp:lastPrinted>
  <dcterms:modified xsi:type="dcterms:W3CDTF">2025-05-21T08:27:00Z</dcterms:modified>
  <cp:revision>3</cp:revision>
  <dc:subject/>
  <dc:title>АДМИНИСТРАЦИЯ СТАРОКОВЫЛЯЙСКОГО СЕЛЬСКОГО</dc:title>
</cp:coreProperties>
</file>