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2484" w:hRule="atLeast"/>
        </w:trPr>
        <w:tc>
          <w:tcPr>
            <w:tcW w:w="10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АКСЕЛЬСКОГО СЕЛЬСКОГО ПОСЕЛЕНИЯ ТЕМНИКОВ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/>
                <w:sz w:val="34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01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02»  июня 2025 г.                                                                                               № 2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ксел</w:t>
            </w:r>
          </w:p>
        </w:tc>
      </w:tr>
      <w:tr>
        <w:trPr>
          <w:trHeight w:val="74" w:hRule="atLeast"/>
        </w:trPr>
        <w:tc>
          <w:tcPr>
            <w:tcW w:w="10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зопасности населения на водных обьекта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Аксельскому сельскому поселению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4 части 1 статьи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Мордовия  от 29.12.2006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и в соответствии со статьей 7 Закона Республики Мордовия от 15 июня 2015 года №38-З  "Об административной ответственности на территории Республики Мордовия " администрация Аксельского сельского поселения п о с т а н о в л я е т: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sz w:val="28"/>
          <w:szCs w:val="28"/>
        </w:rPr>
        <w:t>1. Разработать и утвердить план мероприятий по обеспечению безопасности людей на территории водных объектах Аксельского сельского поселения в летний период 2025 года. (Приложение №1).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sz w:val="28"/>
          <w:szCs w:val="28"/>
        </w:rPr>
        <w:t>2. Утвердить с учётом климатических условий начало и окончание купального сезона с 01.06.2025 года и до 31.08.2025 года.</w:t>
      </w:r>
    </w:p>
    <w:p>
      <w:pPr>
        <w:pStyle w:val="Style13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разъяснительной работы среди населения с целью предотвращения несчастных случаев на водных объектах поселения в летний период.</w:t>
      </w:r>
    </w:p>
    <w:p>
      <w:pPr>
        <w:pStyle w:val="Style13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outlineLvl w:val="0"/>
        <w:rPr>
          <w:szCs w:val="28"/>
        </w:rPr>
      </w:pPr>
      <w:r>
        <w:rPr>
          <w:szCs w:val="28"/>
        </w:rPr>
        <w:t xml:space="preserve">Глава  Аксельского </w:t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Normal"/>
        <w:tabs>
          <w:tab w:val="clear" w:pos="708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120"/>
        <w:jc w:val="right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</w:t>
        <w:tab/>
        <w:t xml:space="preserve">Аксельского 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02.06.2025 года № 28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 Л А Н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мероприятий по обеспечению безопасности людей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а водных объектах в летний период 2025 го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территории Аксельского сельского поселения.</w:t>
      </w:r>
    </w:p>
    <w:tbl>
      <w:tblPr>
        <w:tblW w:w="8376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46"/>
        <w:gridCol w:w="3478"/>
        <w:gridCol w:w="1521"/>
        <w:gridCol w:w="2631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рок проведения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вести заседание постановкой задач по обеспечению безопасности людей на водных объекта находящихся на территории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30.05.2025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очнить потенциально опасные участки водоемов, мест запрещенных для купания и обозначить их соответствующими предупреждающими (запрещающими) знаками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30.05.2025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ы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дить начало и окончание купального сезона с учетом климатических условий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ru-RU"/>
              </w:rPr>
              <w:t>с 01.0</w:t>
            </w:r>
            <w:r>
              <w:rPr>
                <w:szCs w:val="28"/>
                <w:lang w:val="en-US" w:eastAsia="ru-RU"/>
              </w:rPr>
              <w:t>6</w:t>
            </w:r>
            <w:r>
              <w:rPr>
                <w:szCs w:val="28"/>
                <w:lang w:eastAsia="ru-RU"/>
              </w:rPr>
              <w:t xml:space="preserve">.2025 по </w:t>
            </w:r>
            <w:r>
              <w:rPr>
                <w:szCs w:val="28"/>
                <w:lang w:val="en-US" w:eastAsia="ru-RU"/>
              </w:rPr>
              <w:t>3</w:t>
            </w:r>
            <w:r>
              <w:rPr>
                <w:szCs w:val="28"/>
                <w:lang w:eastAsia="ru-RU"/>
              </w:rPr>
              <w:t>1.08.2025 год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овать работу по доведению до населения информации по правилам поведения на водоёмах в летний период (распространение памяток) в местах массового скопления жителей поселени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ru-RU"/>
              </w:rPr>
              <w:t>летний период 2025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ы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одить разъяснительную работу среди населения о необходимости соблюдения основных правил безопасного поведения на водоёмах поселени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ru-RU"/>
              </w:rPr>
              <w:t>летний период 2025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местители, 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и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овать контроль за исполнением плана мероприятий по обеспечению безопасности людей на водных объектах в летний период 2023 года на территории поселен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ru-RU"/>
              </w:rPr>
              <w:t>летний период 2025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/>
        <w:jc w:val="right"/>
        <w:rPr>
          <w:szCs w:val="28"/>
        </w:rPr>
      </w:pPr>
      <w:r>
        <w:rPr>
          <w:szCs w:val="28"/>
        </w:rPr>
        <w:t xml:space="preserve">Приложение 2  </w:t>
      </w:r>
    </w:p>
    <w:p>
      <w:pPr>
        <w:pStyle w:val="Normal"/>
        <w:widowControl w:val="false"/>
        <w:spacing w:lineRule="auto" w:line="36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360"/>
        <w:jc w:val="right"/>
        <w:rPr>
          <w:szCs w:val="28"/>
        </w:rPr>
      </w:pPr>
      <w:r>
        <w:rPr>
          <w:szCs w:val="28"/>
        </w:rPr>
        <w:t>Аксельского сельского поселения</w:t>
      </w:r>
    </w:p>
    <w:p>
      <w:pPr>
        <w:pStyle w:val="Normal"/>
        <w:widowControl w:val="false"/>
        <w:spacing w:lineRule="auto" w:line="36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« 02 » июня 2025г. № 2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еративной группы по безопасности на водных объекта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ксельского сельского поселения Темников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на 2025 год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 И. 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раева Ири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Аксель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жевникова Нина Иван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главы Аксель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улатова Ильмира Шарифж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главы Аксель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Шайкин Иван И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Аксельского сельского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ськин Юри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Аксельского сельского поселения (по согласованию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4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Знак Знак Знак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7:00Z</dcterms:created>
  <dc:creator>user</dc:creator>
  <dc:description/>
  <cp:keywords/>
  <dc:language>en-US</dc:language>
  <cp:lastModifiedBy>RePack by SPecialiST</cp:lastModifiedBy>
  <cp:lastPrinted>2025-06-02T09:31:00Z</cp:lastPrinted>
  <dcterms:modified xsi:type="dcterms:W3CDTF">2025-06-02T06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BB5D17A174EF1954E8055C6B35641_13</vt:lpwstr>
  </property>
  <property fmtid="{D5CDD505-2E9C-101B-9397-08002B2CF9AE}" pid="3" name="KSOProductBuildVer">
    <vt:lpwstr>1049-12.2.0.17119</vt:lpwstr>
  </property>
</Properties>
</file>