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октября   2024 года                                                                                    № </w:t>
      </w:r>
      <w:r>
        <w:rPr>
          <w:sz w:val="28"/>
          <w:szCs w:val="28"/>
          <w:lang w:val="ru-RU"/>
        </w:rPr>
        <w:t>4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а  жилому дому   с кадастровым номером  13:19:0209004:153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г. №1221, администрация Аксельского сельского поселения Темниковского муниципальн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жилому дому   с кадастровым номером  13:19:0209004:153 общей площадью 4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>,Республика Мордовия, Темниковский муниципальный район, Аксельское сельское поселение, с.Енгуразово, ул.Центральная, дом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123</dc:creator>
  <dc:description/>
  <dc:language>en-US</dc:language>
  <cp:lastModifiedBy>AKSEL</cp:lastModifiedBy>
  <cp:lastPrinted>2024-10-11T08:20:00Z</cp:lastPrinted>
  <dcterms:modified xsi:type="dcterms:W3CDTF">2024-10-11T05:22:04Z</dcterms:modified>
  <cp:revision>2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12F0325264008B00CD966DCCB0B78_13</vt:lpwstr>
  </property>
  <property fmtid="{D5CDD505-2E9C-101B-9397-08002B2CF9AE}" pid="3" name="KSOProductBuildVer">
    <vt:lpwstr>1049-12.2.0.18283</vt:lpwstr>
  </property>
</Properties>
</file>