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реализации на территории Аксельского сельского поселения общественно-значимого проекта по обустройству детской игровой площад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с.Аксел Тем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. 28 Федерального Закона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ция Аксельского сельского поселения Темниковского  муниципального района , п о с т а н о в л я е т:</w:t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color w:val="000000"/>
          <w:spacing w:val="12"/>
          <w:sz w:val="28"/>
          <w:szCs w:val="28"/>
        </w:rPr>
        <w:t xml:space="preserve">о реализации на территории Аксельского сельского поселения общественно-значимого проекта </w:t>
      </w:r>
      <w:r>
        <w:rPr>
          <w:bCs/>
          <w:sz w:val="28"/>
          <w:szCs w:val="28"/>
        </w:rPr>
        <w:t xml:space="preserve">«Обустройство детской </w:t>
      </w:r>
      <w:r>
        <w:rPr>
          <w:bCs/>
          <w:sz w:val="28"/>
          <w:szCs w:val="28"/>
          <w:lang w:val="ru-RU"/>
        </w:rPr>
        <w:t>игров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лощадки в с. Аксел Темниковского муниципального района Республики Мордовия»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участия в муниципальной программы «Комплексное развитие сельских территор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.</w:t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Аксельского сельского поселения Темниковского муниципального района Республики Мордовия – Гараеву Ирину Алексеевну. Настоящее постановление вступает в силу со дня подписания.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-                                                                              И.А.Гарае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547" w:h="17069"/>
      <w:pgMar w:left="2011" w:right="66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9:00Z</dcterms:created>
  <dc:creator>User</dc:creator>
  <dc:description/>
  <dc:language>en-US</dc:language>
  <cp:lastModifiedBy>AKSEL</cp:lastModifiedBy>
  <cp:lastPrinted>2024-10-14T09:25:00Z</cp:lastPrinted>
  <dcterms:modified xsi:type="dcterms:W3CDTF">2024-10-18T09:19:30Z</dcterms:modified>
  <cp:revision>10</cp:revision>
  <dc:subject/>
  <dc:title>постановление нужно принять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13ADA3BE42A7B7BBDEBD225E7852_13</vt:lpwstr>
  </property>
  <property fmtid="{D5CDD505-2E9C-101B-9397-08002B2CF9AE}" pid="3" name="KSOProductBuildVer">
    <vt:lpwstr>1049-12.2.0.18607</vt:lpwstr>
  </property>
</Properties>
</file>