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</w:t>
      </w:r>
      <w:r>
        <w:rPr>
          <w:sz w:val="28"/>
          <w:szCs w:val="28"/>
        </w:rPr>
        <w:t>бря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   № </w:t>
      </w:r>
      <w:r>
        <w:rPr>
          <w:sz w:val="28"/>
          <w:szCs w:val="28"/>
          <w:lang w:val="ru-RU"/>
        </w:rPr>
        <w:t>4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одготовке к прохождению осенне - зимнего пожароопасного период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. № 69—ФЗ                            «О пожарной безопасности», Федеральным Законом от 06.10.2003г. № 131-ФЗ                 «Об общих принципах органами местного самоуправления в Российской  Федерации», Администрация Аксель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рохождению осенне-зимнего пожароопасного период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(приложение) и провести запланированные мероприятия на территории Аксельского сельского поселения Темниковского муниципального района Республики Морд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населению, руководителям предприятий и организаций, находящихся на территории Аксельского сельского поселения Темниковского муниципального района Республики Мордовия, независимо от форм собственности приобрести необходимые первичные средства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Аксельского сельского поселения Темниковского муниципального района Республики Мордов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9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И.А.Гараева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емниковского муниципального района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102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</w:t>
      </w:r>
      <w:r>
        <w:rPr>
          <w:sz w:val="28"/>
          <w:szCs w:val="28"/>
        </w:rPr>
        <w:t>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 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к прохо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еннее-зимнего пожароопасного период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90"/>
        <w:gridCol w:w="2416"/>
        <w:gridCol w:w="1427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ланируемых мероприятий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по подготовке к прохождению осенне - зимнего пожароопасного периода на территории Аксельского сельского поселения и по вопросу необходимости проведения контролируемого выжигания сухой травяной растительности на землях сельскохозяйственного назначения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рт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населения, работников предприятий, организаций, учреждений мерам пожарной безопасности, действиям в случае возникновения пожара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, руководители организаций и предприят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реди населения путём размещения на официальном сайте администрации Аксельского сельского поселения, информационных стендах информации о мерах пожарной безопасности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реди населения о необходимости своевременной уборки придомовых и приусадебных территорий от мусора, сухой травы и растительности.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распространению Памяток о пожарной безопасности среди населения и проведению инструктажа с населением о мерах пожарной безопасности, о правилах эксплуатации электронагревательных приборов и печей, содержанию придомовой территории, правилах выжигания сухой травяной растительности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март,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регулярной очистке территории населенных пунктов Аксельского сельского поселения от свалок горючих отходов и мусора.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на объектах первичных средств пожаротушения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, руководители организаций и предприят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2</w:t>
            </w:r>
            <w:r>
              <w:rPr>
                <w:lang w:val="ru-RU"/>
              </w:rPr>
              <w:t>5</w:t>
            </w:r>
            <w:r>
              <w:rPr/>
              <w:t xml:space="preserve">г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ить контроль за семьями, ведущий асоциальный образ жизни, одиноко проживающими пенсионерами.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 привести в исправное состояние источники наружного противопожарного водоснабжения населенных пунктов и водозаборные устройства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и провести ремонт подъездных путей к пожарным гидрантам и другим источникам наружного противопожарного водоснабжения для тушения пожаров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комендовать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аростам сельских населенных пунктов следить за организацией ночного дежурства, не допускать «самопалы», о лицах, совершающих «самопалы», докладывать в администрацию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редставителям пожарных служб проверить исправность печного оборудования жилого фонда, пожарных водоемов и гидрантов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жилищной комиссии совместно с участковым уполномоченным полиции провести проверки противопожарного состояния жилых домов, особое внимание уделить жилым домам, в которых проживают одинокие престарелые граждане, а также лица, злоупотребляющие спиртными напиткам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коллективу СК «Аксельский» провести инструктажи по правилам пожарной безопасности в быту и в зонах отдыха, разработать план на случай возможной эвакуации дет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 пожароопасное время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апретить разведение открытого огня в черте поселения и лесном массиве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Номера телефонов должностных лиц, задействованных при возникновении пожаров, развесить на информационных стенд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 Аксель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сь период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pacing w:before="0" w:after="12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xx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3:00Z</dcterms:created>
  <dc:creator>123</dc:creator>
  <dc:description/>
  <dc:language>en-US</dc:language>
  <cp:lastModifiedBy>AKSEL</cp:lastModifiedBy>
  <cp:lastPrinted>2022-11-24T10:07:00Z</cp:lastPrinted>
  <dcterms:modified xsi:type="dcterms:W3CDTF">2024-10-23T05:54:19Z</dcterms:modified>
  <cp:revision>4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3B5313FA45C884E04AF714E6E5C9_13</vt:lpwstr>
  </property>
  <property fmtid="{D5CDD505-2E9C-101B-9397-08002B2CF9AE}" pid="3" name="KSOProductBuildVer">
    <vt:lpwstr>1049-12.2.0.18607</vt:lpwstr>
  </property>
</Properties>
</file>