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ind w:right="-2" w:hanging="0"/>
        <w:rPr>
          <w:sz w:val="28"/>
          <w:szCs w:val="28"/>
        </w:rPr>
      </w:pPr>
      <w:r>
        <w:rPr>
          <w:sz w:val="28"/>
          <w:szCs w:val="28"/>
        </w:rPr>
        <w:t>«19» июня   2023 года                                                                                                № 50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реса  земельному участку с кадастровым номером 13:19:0225002:7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бъекту недвижимости (жилому дому)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739"/>
        <w:jc w:val="both"/>
        <w:rPr>
          <w:sz w:val="28"/>
          <w:szCs w:val="28"/>
        </w:rPr>
      </w:pPr>
      <w:r>
        <w:rPr>
          <w:sz w:val="28"/>
          <w:szCs w:val="28"/>
        </w:rPr>
        <w:t>В целях  упорядочения адресного хозяйства на территории Аксельского сельского поселения, руководствуясь постановлением администрации Аксельского сельского поселения №24 от  31.11.2012 г. «Об утверждении Положения о порядке присвоения нумерации домам, зданиям и сооружениям и размещения домовых знаков на территории Аксельского сельского поселения Темниковского муниципального района Республики Мордовия», постановлением Правительства Российской Федерации от 19 ноября 2014 г. № 1221, администрация Аксельского сельского поселения Темниковского муниципальн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своить адрес  земельному участку с кадастровым номером  13:19:0225002:79 общей площадью 3100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, Республика Мордовия, Темниковский муниципальный район, Аксельское сельское поселение, с.Тарханы  ул.Центральная  участок 4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Присвоить адрес объекту недвижимости  (жилому дому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дастровым номером 13:19:0225002:251 общей площадью 46,8кв.м., расположенному на земельном участке с кадастровым номером  13:19:0225002:7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я, Республика Мордовия, Темниковский муниципальный район, Аксельское сельское поселение, с.Тарханы  ул.Центральная  дом 4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07:00Z</dcterms:created>
  <dc:creator>1</dc:creator>
  <dc:description/>
  <cp:keywords/>
  <dc:language>en-US</dc:language>
  <cp:lastModifiedBy>RePack by SPecialiST</cp:lastModifiedBy>
  <cp:lastPrinted>2023-06-19T16:11:00Z</cp:lastPrinted>
  <dcterms:modified xsi:type="dcterms:W3CDTF">2023-06-19T13:12:00Z</dcterms:modified>
  <cp:revision>5</cp:revision>
  <dc:subject/>
  <dc:title/>
</cp:coreProperties>
</file>