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Style14"/>
        <w:ind w:right="-2" w:hanging="0"/>
        <w:rPr>
          <w:sz w:val="28"/>
          <w:szCs w:val="28"/>
        </w:rPr>
      </w:pPr>
      <w:r>
        <w:rPr>
          <w:sz w:val="28"/>
          <w:szCs w:val="28"/>
        </w:rPr>
        <w:t>«07» июля   2023 года                                                                                                № 51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реса  земельному участку с кадастровым номером 13:19:0225002: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у недвижимости (жилому дому)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земельному участку с кадастровым номером  13:19:0225002:35 общей площадью 2900кв.м. принадлежавший Кутыевой Фаизе Алимовне на основании свидетельства на  право собственности на землю №162 от 28.09.199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Тарханы  ул.Центральная  участок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исвоить адрес объекту недвижимости  (жилому дому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13:19:0225002:232, расположенному на земельном участке с кадастровым номером  13:19:0225002: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Тарханы  ул.Центральная  дом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6:00Z</dcterms:created>
  <dc:creator>1</dc:creator>
  <dc:description/>
  <cp:keywords/>
  <dc:language>en-US</dc:language>
  <cp:lastModifiedBy>RePack by SPecialiST</cp:lastModifiedBy>
  <cp:lastPrinted>2023-07-11T11:15:00Z</cp:lastPrinted>
  <dcterms:modified xsi:type="dcterms:W3CDTF">2023-07-19T05:36:00Z</dcterms:modified>
  <cp:revision>3</cp:revision>
  <dc:subject/>
  <dc:title/>
</cp:coreProperties>
</file>