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СЕЛЬСКОГО СЕЛЬСКОГО ПОСЕЛЕНИЯ </w:t>
        <w:br/>
        <w:t>ТЕМНИ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МОРДО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 октября 2024 г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Акс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формы реестра муниципального имущества Аксельского   сельского поселения Темниковского муниципального района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вязи с приведением нормативного правового акта в соответствие с приказом Министерства экономического развития Российской Федерации от 10.10.2023 № 163н «Об утверждении Порядка ведения органами местного самоуправления реестров муниципального имущества», администрация Аксельского  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мниковского муниципального района Республики Мордовия п о с т а н о в л я е т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1.Утвердить форму реестра муниципального имущества Аксельского сельского поселения Темниковского муниципального района Республики Мордовия 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2. Установить ,что ответственным за ведение реестра является заместитель главы Аксель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учить заместителю главы Аксельского сельского поселения организовать сбор информации об объектах учета и привести реестр в соответствие с настоящим постановлением в течении 30 календарных дней после вступления настоящего постановления в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Установить что реестр ведется на бумажных и электрон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Установить,что учет муниципального имущества в реестре сопровождается присвоением реестрового номера муниципального имущества(далее реестровый номер),который формируется из номера соответствующего раздела реестра,подраздела реестра и очередного порядкового номера объекта учета,вносимого в соответствующий подраздел реест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8.Опубликовать настоящее постановление в информационном бюллетене Аксельского сельского поселения Темниковского муниципального района Республики Мордовия  и разместить на официальном сайте администрации Аксельского сельского поселения Темниковского муниципального района Республики Мордовия  в информационно - 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6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к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 xml:space="preserve">                                                                 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А.Гар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7602518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Ак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никовского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«29»окт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4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Hlk76025184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tbl>
      <w:tblPr>
        <w:tblW w:w="153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0"/>
      </w:tblGrid>
      <w:tr>
        <w:trPr/>
        <w:tc>
          <w:tcPr>
            <w:tcW w:w="1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1. НЕДВИЖИМОЕ ИМУЩ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раздел 1.1. Земельные участки</w:t>
      </w:r>
    </w:p>
    <w:tbl>
      <w:tblPr>
        <w:tblW w:w="153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263"/>
        <w:gridCol w:w="993"/>
        <w:gridCol w:w="283"/>
        <w:gridCol w:w="1276"/>
        <w:gridCol w:w="1276"/>
        <w:gridCol w:w="212"/>
        <w:gridCol w:w="1489"/>
        <w:gridCol w:w="1559"/>
        <w:gridCol w:w="1417"/>
        <w:gridCol w:w="213"/>
        <w:gridCol w:w="71"/>
        <w:gridCol w:w="1417"/>
        <w:gridCol w:w="142"/>
        <w:gridCol w:w="851"/>
        <w:gridCol w:w="992"/>
        <w:gridCol w:w="1097"/>
        <w:gridCol w:w="213"/>
        <w:gridCol w:w="885"/>
      </w:tblGrid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земельного участк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положение)земельного участка с указанием ОКТМ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(с датой присвоения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авообладателе (включая полное наименование юридического лица, включающее его организационно-правовую форму или фамилию, имя, и отчество(при наличии) физического лица, а также ИНН, код причины постановки на учет(КПП)(для юридического лица), ОГРН(для юридического лица), адрес в пределах местонахождения(для юридических лиц),адрес регистрации по месту жительства(месту пребывания) (для физических лиц)( с указанием кода ОКТМ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земельный участок, с указанием реквизитов- оснований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никновения (прекращения) права собственности и иного вещного права, даты возникновения(прекращения) права собственности и иного вещного пра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сновных характеристиках земельного участка(площадь, категория земель, вид разрешенного использования)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тоимости земельного участк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тановленных в отношении земельного участка ограничениях(обременениях) с указанием вида ограничений(обременений), основания и даты их возникновения и прекращения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в пользу которого установлены ограничения(обременения), включая полное наименование юридического лица, включающее его организационно-правовую форму или имя, фамилия, отчество(при наличии) физического лица, а также ИНН, КПП, ОГРН для юридического лица, адрес в пределах местонахождения(для юридических лиц),адрес регистрации по месту жительства(месту пребывания) (для физических лиц)( с указанием кода ОКТМО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сведения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аздел 1.2. Сведения о зданиях, сооружениях, объектах незавершенного строительства, единых недвижимых комплексах и иных объектов, отнесенных законом к недвижимости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 учет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 уч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объекта уче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(местоположение) объекта учета(с указанием кода ОКТМ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объекта учета(с датой присвоения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земельном участке, на котором расположен объект учета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адастровый номер, форма собственности, площадь)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объект учета, с указанием реквизитов документа- оснований возникновения(прекращения) права собственности и вещного права, даты возникновения(прекращения) права собственности и иного вещного права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сновных характеристиках объекта учета, в том числе: тип объекта(жилое либо нежилое), площадь, протяженность, этажность(подземная этажность)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вентарный номер объекта учета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тоимости объекта учета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изменениях объекта учета( произведенных достройках, капитальном ремонте, реконструкции, модернизации, снос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тановленных в отношении объекта учета ограничениях(обременениях) с указанием вида ограничений(обременений), основания и даты их возникновения и прекращ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в пользу которого установлены ограничения(обременения)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сведения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аздел 1.3. Сведения о помещениях, машино-местах и иных объектах, отнесенных законом к недвижимости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 учет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а учета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объекта учета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(местоположение) объекта учета( с указанием кода ОКТМ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объекта учета( с датой присвоения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здании, сооружении, в состав которого входит объект учета(кадастровый номер, форма собственности)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объект учета, с указанием реквизитов документа- оснований возникновения(прекращения) права собственности и вещного права, даты возникновения(прекращения) права собственности и иного вещного права</w:t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сновных характеристиках объекта учета, в том числе: тип объекта(жилое либо нежилое), площадь, протяженность, этажность(подземная этажность)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объекта</w:t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тоимости объекта учета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изменениях объекта учета( произведенных достройках, капитальном ремонте, реконструкции, модернизации, сносе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тановленных в отношении объекта учета ограничениях(обременениях) с указанием вида ограничений(обременений), основания и даты их возникновения и прекращения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в пользу которого установлены ограничения(обременения)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сведения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аздел 1.4. Сведения о воздушных и морских судах, судах внутреннего плаван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 учет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 учета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объекта учета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(место) регистрации и(или) место(аэродром) базирования( с указанием кода ОКТМ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номер( с датой присвоения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объект учета, с указанием реквизитов документа- оснований возникновения(прекращения) права собственности и вещного права, даты возникновения(прекращения) права собственности и иного вещного права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сновных характеристиках судна, в том числе: год и место постройки судна, инвентарный номер, серийный(заводской) номер, идентификационный номер судна и место строительства(для строящихся судов)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тоимости судна</w:t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оизведенном ремонте, модернизации судна</w:t>
            </w:r>
          </w:p>
        </w:tc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тановленных в отношении судна ограничениях(обременениях) с указанием вида ограничений(обременений), основания и даты их возникновения и прекращения</w:t>
            </w:r>
          </w:p>
        </w:tc>
        <w:tc>
          <w:tcPr>
            <w:tcW w:w="4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в пользу которого установлены ограничения(обременения)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сведения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2. ДВИЖИМОЕ И ИНОЕ ИМУЩЕСТВО</w:t>
            </w:r>
          </w:p>
        </w:tc>
      </w:tr>
      <w:tr>
        <w:trPr/>
        <w:tc>
          <w:tcPr>
            <w:tcW w:w="153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раздел 2.1. Сведения об акциях, в том числе сведения об акционерном обществе(эмитенте), 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ключая полное наименование юридического лица, включающее его организационно-правовую форму, ИНН, КПП, ОГРН, адрес в пределах места нахождения( с указанием кода ОКТМО)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акциях, в том числе: количество акций, регистрационные номера выпусков, номинальная стоимость акций, вид акций(обыкновенные или привилегированные)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объект учета, с указанием реквизитов документа- оснований возникновения(прекращения) права собственности и вещного права, даты возникновения(прекращения) права собственности и иного вещного права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тановленных ограничениях(обременениях) с указанием вида ограничений(обременений), основания и даты их возникновения и прекращения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в пользу которого установлены ограничения(обременения)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сведения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 необходимости)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аздел 2.2. Сведения о долях(вкладах) в уставных(складочных) капиталах хозяйственных обществ и товарищест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хозяйственном обществе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( с указанием кода ОКТМО)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(вклад) в уставном(складочном) капитале хозяйственного общества, товарищества в процентах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объект учета, с указанием реквизитов документа- оснований возникновения(прекращения) права собственности и вещного права, даты возникновения(прекращения) права собственности и иного вещного права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тановленных ограничениях(обременениях) с указанием вида ограничений(обременений), основания и даты их возникновения и прекращения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в пользу которого установлены ограничения(обременения)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сведения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                               6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аздел 2.3. Сведения о движимом имуществе и ином имуществе, за исключением акций и долей(вкладов) в уставных(складочных) капиталах хозяйственных обществ и товариществ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вижимого имущества(иного имущества)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тоимости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объект учета, с указанием реквизитов документа- оснований возникновения(прекращения) права собственности и вещного права, даты возникновения(прекращения) права собственности и иного вещного прав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тановленных ограничениях(обременениях) с указанием вида ограничений(обременений), основания и даты их возникновения и прекращения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в пользу которого установлены ограничения(обременения)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сведения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аздел 2.4. Сведения о долях в праве общей долевой собственности на объекты недвижимого и(или) движимого имуществ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доли в праве общей долевой собственности на объекты недвижимого и(или) движимого имуще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тоимости доли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частниках общей долевой собственности, включая полное наименование юридических лиц, включающих их организационно-правовую форму, ИНН, КПП, ОГРН, адрес в пределах места нахождения( с указанием кода ОКТМО)(для юридических лиц), адрес регистрации по месту жительства(пребывания)(для физических лиц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объект учета, с указанием реквизитов документа- оснований возникновения(прекращения) права собственности и вещного права, даты возникновения(прекращения) права собственности и иного вещного прав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ктах недвижимого и(или) движимого имущества, находящихся в общей долевой собственности, в том числе наименование такого имущества и его кадастровый номер(при наличии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тановленных в отношении доли ограничениях(обременениях) с указанием вида ограничений(обременений), основания и даты их возникновения и прекращения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лице, в пользу которого установлены ограничения(обременения)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сведения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дел 3. СВЕДЕНИЯ О ЛИЦАХ, ОБЛАДАЮЩИХ ПРАВАМИ НА МУНИЦИПАЛЬНОЕ ИМУЩЕСТВО 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СВЕДЕНИЯ О НЕМ</w:t>
            </w:r>
          </w:p>
        </w:tc>
      </w:tr>
      <w:tr>
        <w:trPr/>
        <w:tc>
          <w:tcPr>
            <w:tcW w:w="5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авообладателях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естровый номер объекта учета, принадлежащих на соответствующем вещном праве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естровый номер объектов учета, вещные права на которые ограничены(обременены) в пользу правообладателя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сведения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5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45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4" w:name="p125"/>
      <w:bookmarkStart w:id="5" w:name="p125"/>
      <w:bookmarkEnd w:id="5"/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42:00Z</dcterms:created>
  <dc:creator>ACER_2</dc:creator>
  <dc:description/>
  <dc:language>en-US</dc:language>
  <cp:lastModifiedBy>AKSEL</cp:lastModifiedBy>
  <cp:lastPrinted>2024-05-23T09:33:00Z</cp:lastPrinted>
  <dcterms:modified xsi:type="dcterms:W3CDTF">2024-10-29T12:09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24774D62E4024A10F2C03636C9042_13</vt:lpwstr>
  </property>
  <property fmtid="{D5CDD505-2E9C-101B-9397-08002B2CF9AE}" pid="3" name="KSOProductBuildVer">
    <vt:lpwstr>1049-12.2.0.18607</vt:lpwstr>
  </property>
</Properties>
</file>