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ind w:right="-2" w:hanging="0"/>
        <w:rPr>
          <w:sz w:val="28"/>
          <w:szCs w:val="28"/>
        </w:rPr>
      </w:pPr>
      <w:r>
        <w:rPr>
          <w:sz w:val="28"/>
          <w:szCs w:val="28"/>
        </w:rPr>
        <w:t>«27» июля 2023 года                                                                                         № 55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реса жилому дому и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кадастровым номером 13:19:0202003: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-30" w:firstLine="739"/>
        <w:jc w:val="both"/>
        <w:rPr/>
      </w:pPr>
      <w:r>
        <w:rPr>
          <w:sz w:val="28"/>
          <w:szCs w:val="28"/>
        </w:rPr>
        <w:t>В целях  упорядочения адресного хозяйства на территории Аксельского сельского поселения, руководствуясь постановлением администрации Аксельского сельского поселения №24 от  31.11.2012 г. «Об утверждении Положения о порядке присвоения нумерации домам, зданиям и сооружениям и размещения домовых знаков на территории Аксельского сельского поселения Темниковского муниципального района Республики Мордовия», постановлением Правительства Российской Федерации от 19 ноября 2014 г. № 1221, администрация Аксельского сельского поселения Темниковского муниципальн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своить адрес земельному участку с кадастровым номером 13:19:0202003:1 общей площадью 2819 кв.м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я, Республика Мордовия, Темниковский муниципальный район, Аксельское сельское поселение, д.Русское Адаево, ул.Садовая  земельный участок 3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адрес жилому дому с кадастровым номером 13:19:0202003:166 общей площадью 37,0 кв.м., расположенному на земельном участке с кадастровым номером 13:19:0202003: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я, Республика Мордовия, Темниковский муниципальный район, Аксельское сельское поселение д.Русское Адаево , ул.Садовая, д.3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ксельского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         И.А.Гараева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sz w:val="24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  <w:jc w:val="right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05:00Z</dcterms:created>
  <dc:creator>123</dc:creator>
  <dc:description/>
  <cp:keywords/>
  <dc:language>en-US</dc:language>
  <cp:lastModifiedBy>RePack by SPecialiST</cp:lastModifiedBy>
  <cp:lastPrinted>2023-07-27T10:13:00Z</cp:lastPrinted>
  <dcterms:modified xsi:type="dcterms:W3CDTF">2023-07-27T07:26:00Z</dcterms:modified>
  <cp:revision>6</cp:revision>
  <dc:subject/>
  <dc:title>АДМИНИСТРАЦИЯ СТАРОКОВЫЛЯЙСКОГО СЕЛЬСКОГО</dc:title>
</cp:coreProperties>
</file>