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 ТЕМНИКОВСКОГО МУНИЦИПАЛЬНОГО РАЙОНА                                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» декабря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.                                                                                             № </w:t>
            </w:r>
            <w:r>
              <w:rPr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нозе основных показателей социально-экономического развития Аксельского сельского поселения  Темниковского муниципального района Республики Мордовия на 202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год.</w:t>
            </w:r>
          </w:p>
        </w:tc>
      </w:tr>
    </w:tbl>
    <w:p>
      <w:pPr>
        <w:pStyle w:val="Heading2"/>
        <w:shd w:fill="FFFFFF" w:val="clear"/>
        <w:spacing w:lineRule="atLeast" w:line="320" w:before="240" w:after="60"/>
        <w:ind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  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 </w:t>
      </w:r>
      <w:r>
        <w:rPr>
          <w:sz w:val="28"/>
          <w:szCs w:val="28"/>
        </w:rPr>
        <w:t xml:space="preserve">В соответствии с Постановлением администрации Темниковского муниципального района,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гнозе основных показателей социально-экономического  развития Темнико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 администрация Аксельского сельского поселения Темниковского муниципального района Республики Мордови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.    Утвердить прилагаемый прогноз основных социально-экономических показателе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Приложение 1)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    Контроль за исполнением настоящего постановления возложить на главу Аксельского сельского поселения Темниковского муниципального района Республики Мордовия  - И.А.Гараеву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998" w:hanging="896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ind w:left="998" w:hanging="896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Гараева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Админист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к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1"/>
        <w:gridCol w:w="1429"/>
        <w:gridCol w:w="1134"/>
        <w:gridCol w:w="1890"/>
        <w:gridCol w:w="1178"/>
        <w:gridCol w:w="1515"/>
        <w:gridCol w:w="1701"/>
        <w:gridCol w:w="1843"/>
        <w:gridCol w:w="13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ь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</w:tr>
    </w:tbl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6:00Z</dcterms:created>
  <dc:creator>РАФ</dc:creator>
  <dc:description/>
  <dc:language>en-US</dc:language>
  <cp:lastModifiedBy>AKSEL</cp:lastModifiedBy>
  <cp:lastPrinted>2024-12-24T10:20:00Z</cp:lastPrinted>
  <dcterms:modified xsi:type="dcterms:W3CDTF">2024-12-24T07:21:01Z</dcterms:modified>
  <cp:revision>9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6F3D2D1C4C45A8332C444FD60511_13</vt:lpwstr>
  </property>
  <property fmtid="{D5CDD505-2E9C-101B-9397-08002B2CF9AE}" pid="3" name="KSOProductBuildVer">
    <vt:lpwstr>1049-12.2.0.19307</vt:lpwstr>
  </property>
</Properties>
</file>