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» декабря 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                                                                                              №  </w:t>
      </w:r>
      <w:r>
        <w:rPr>
          <w:sz w:val="28"/>
          <w:szCs w:val="28"/>
          <w:lang w:val="ru-RU"/>
        </w:rPr>
        <w:t>63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ксел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Аксельского  сельского поселения Темниковского муниципального района Республики Мордовия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shd w:fill="FFFFFF" w:val="clear"/>
        <w:autoSpaceDE w:val="false"/>
        <w:ind w:right="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требований </w:t>
      </w:r>
      <w:r>
        <w:rPr>
          <w:rStyle w:val="Style18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», руководствуясь ст. 20 </w:t>
      </w:r>
      <w:r>
        <w:rPr>
          <w:bCs/>
          <w:sz w:val="28"/>
          <w:szCs w:val="28"/>
        </w:rPr>
        <w:t>Устава Аксельского  сельского поселения</w:t>
      </w:r>
      <w:r>
        <w:rPr>
          <w:sz w:val="28"/>
          <w:szCs w:val="28"/>
        </w:rPr>
        <w:t xml:space="preserve"> Темниковского муниципального района Республики Мордов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ксельского  сельского поселения Темниковского муниципального района  </w:t>
      </w:r>
      <w:r>
        <w:rPr>
          <w:b w:val="false"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20"/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униципальную целевую программу 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Аксельского 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20"/>
      <w:bookmarkStart w:id="2" w:name="sub_2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А.Гара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Аксельского  сельского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5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 дека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Благоустройство территории Аксельского сельского поселения Темниковского муниципального района Республики Мордовия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560"/>
      </w:tblGrid>
      <w:tr>
        <w:trPr>
          <w:trHeight w:val="6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Аксельского  сельского поселения Темниковского муниципального района Республики Мордовия» на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(далее – Программа)</w:t>
            </w:r>
          </w:p>
        </w:tc>
      </w:tr>
      <w:tr>
        <w:trPr>
          <w:trHeight w:val="27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Аксельского  сельского поселения </w:t>
            </w:r>
            <w:r>
              <w:rPr>
                <w:bCs/>
                <w:sz w:val="28"/>
                <w:szCs w:val="28"/>
              </w:rPr>
              <w:t xml:space="preserve">от 11.11.2013 г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 «</w:t>
            </w:r>
            <w:r>
              <w:rPr>
                <w:sz w:val="28"/>
                <w:szCs w:val="28"/>
              </w:rPr>
              <w:t>Об утверждении Правил Благоустройства территории Аксельского сельского поселения Темниковского муниципального района Республики Мордов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Аксельского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Аксельского 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ельского  сельского поселения Темниковского муниципального района Республики Мордов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сельского поселе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благоустроенности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внебюджетного финансирования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 посредством увеличения количества мест, приспособленных для занятий физической культурой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многоквартирных домов системо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арковой зоны отдыха и озеленение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и капитальный ремонт дорог и тротуаров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с привлечением средств федерального бюджета, республиканского бюджета, местного бюджета и внебюджетных источником с учетом предусмотренных ассигнований бюджета муниципального образования на текущий финансовый год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ст, приспособленных для занятий физической куль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 поселения (трудящихся, учащаяся молодежь, дети-инвалиды), привлеченных к спортивно-оздоров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пропаганды массовой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эстетический вид сельских дворов.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Аксельского  сельского поселения Темниковского муниципального района Республики Морд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 (далее - Программа) содержит перечень, характеристики и механизм реализации мероприятий по благоустройству территории Аксельского  сельского поселения Темниковского муниципального района Республики Мордовия (далее– сельское поселение), необходимых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я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ривлечения внебюджетн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на территории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 окажет существенное влияние на социально-эконом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льское сельское поселение Темниковского муниципального района Республики Мордовия состоит из </w:t>
      </w:r>
      <w:r>
        <w:rPr>
          <w:sz w:val="28"/>
          <w:szCs w:val="28"/>
          <w:lang w:val="ru-RU"/>
        </w:rPr>
        <w:t>двадцати</w:t>
      </w:r>
      <w:r>
        <w:rPr>
          <w:sz w:val="28"/>
          <w:szCs w:val="28"/>
        </w:rPr>
        <w:t xml:space="preserve">  населенных пунктов:  с. Аксел, д.Татарское Адаево, д.Русское Адаево, д.Агеево, д.Дашкино, с.Матвеево, д.Кривошеево , д.Шурбино</w:t>
      </w:r>
      <w:r>
        <w:rPr>
          <w:sz w:val="28"/>
          <w:szCs w:val="28"/>
          <w:lang w:val="ru-RU"/>
        </w:rPr>
        <w:t>, с.Тарханы, с.Ишейки, д.Дасае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д.Енаково, д.Татарское Акашево,д.Сендюково,д.Тумсово,д.Бегишево,д.ПодАйкеево,д.Айкеево,д.Енгуразово </w:t>
      </w:r>
      <w:r>
        <w:rPr>
          <w:sz w:val="28"/>
          <w:szCs w:val="28"/>
        </w:rPr>
        <w:t>Численность населения на 01.01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составляет </w:t>
      </w:r>
      <w:r>
        <w:rPr>
          <w:color w:val="000000"/>
          <w:sz w:val="28"/>
          <w:szCs w:val="28"/>
          <w:shd w:fill="auto" w:val="clear"/>
          <w:lang w:val="ru-RU"/>
        </w:rPr>
        <w:t>1021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сельского поселения –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сельского поселения и состояние транспортной инфраструктуры, вызывает дополнительную социальную напряженность в обществе.</w:t>
      </w:r>
    </w:p>
    <w:p>
      <w:pPr>
        <w:pStyle w:val="Cons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стаются: низкий уровень физической подготовленности учащихся; неудовлетворительное состояние массового развития физической культуры и спорта по месту жительства детей, отсутствие детских игровых и спортивных площадок как мест возможного отдыха и физического развития детей.</w:t>
      </w:r>
    </w:p>
    <w:p>
      <w:pPr>
        <w:pStyle w:val="Cons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будет способствовать решению поставленны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стоящей Программы посредством создания благоприятных условий для занятий физической культурой и отдыха, ремонта и реконструкции имеющихся и создания новых объектов благоустройства и транспортной инфраструктуры, в сложившихся условиях,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комплексное решение проблемы благоустройств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здоровому образу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ровня благоустроенности дворовых территорий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ого финансирования, направляемого на цели развития транспортной инфраструктуры, расположенной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населения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небюджетного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ПРИНЦИП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Программ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 планируемых мероприят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действий органов местного самоуправления, региональных и федеральных органов власти, хозяйствующих субъектов и населения в части решения проблем благоустроенности территории прожива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ля реализации программы всех источников финансирования, включая средства бюджетов всех уровней и внебюджетные источ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временных условий проживания граждан на территории поселения, </w:t>
      </w:r>
      <w:bookmarkStart w:id="3" w:name="sub_140114"/>
      <w:r>
        <w:rPr>
          <w:sz w:val="28"/>
          <w:szCs w:val="28"/>
        </w:rPr>
        <w:t>обеспечение условий для развития на территории поселения физической культуры и массового спорта,</w:t>
      </w:r>
      <w:bookmarkStart w:id="4" w:name="sub_140115"/>
      <w:bookmarkEnd w:id="3"/>
      <w:r>
        <w:rPr>
          <w:sz w:val="28"/>
          <w:szCs w:val="28"/>
        </w:rPr>
        <w:t xml:space="preserve"> </w:t>
      </w:r>
      <w:bookmarkStart w:id="5" w:name="sub_140119"/>
      <w:bookmarkEnd w:id="4"/>
      <w:r>
        <w:rPr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-2024 годы.</w:t>
      </w:r>
    </w:p>
    <w:p>
      <w:pPr>
        <w:pStyle w:val="Style24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усмотрены:</w:t>
      </w:r>
    </w:p>
    <w:p>
      <w:pPr>
        <w:pStyle w:val="Style25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проведение государственной экспертизы проектов;</w:t>
      </w:r>
    </w:p>
    <w:p>
      <w:pPr>
        <w:pStyle w:val="Style25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ивлечению финансирования, включая средства бюджетов всех уровней и внебюджетные источник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ализации полного комплекса работ по выполнению плана мероприят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ых условий работы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представлен в приложении 1. Перечень мероприятий Программы может пополня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едусмотренных Программой мероприятий предполагается обеспечить устойчивое социально-экономическое развитие поселения и эффективное развитие на территории поселения физической культуры и массового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сурсного обеспечения и финансирования 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бюджетных и вне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внебюджетных средств для реализации Программы предусматриваются собственные средства организаций, осуществляющих предоставление услуг населению и обеспечивающих эксплуатацию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ачестве источников внебюджетных средств для реализации Программы предусматриваются собственные средства населения, определяемые на общем собрании жиль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грузки на население сельского поселения предусмотрена подача заявки на участие в федеральных и региональных целевых программах для получения субсидий на софинансирование мероприятий Программы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определяется согласно разработанным проектно-сметным документам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Программы, в том числе за счет бюджетных средств, ежегодно утверждаются Советом депутатов путем внесения изменений в Программу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ыделении средств из различных источников финансирования, в том числе бюджетных средств всех уровней, источники финансирования Программы будут уточнены путем внесения изменений в Пр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Программы возлагается на Администрацию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pacing w:val="-1"/>
          <w:sz w:val="28"/>
          <w:szCs w:val="28"/>
        </w:rPr>
        <w:t>включает перечень работ, обеспечивающих достижение целей и показателей Программы.</w:t>
      </w:r>
    </w:p>
    <w:p>
      <w:pPr>
        <w:pStyle w:val="Normal"/>
        <w:shd w:fill="FFFFFF" w:val="clear"/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я мероприятий Программы может осуществляться в форме софинансирования мероприятий Программы из бюджетов всех уровней, </w:t>
      </w:r>
      <w:r>
        <w:rPr>
          <w:sz w:val="28"/>
          <w:szCs w:val="28"/>
        </w:rPr>
        <w:t>а также в других формах, не противоречащих законодательству Российской Федерации и Республики Мордовия, общему механизму реализации Программы.</w:t>
      </w:r>
    </w:p>
    <w:p>
      <w:pPr>
        <w:pStyle w:val="Normal"/>
        <w:shd w:fill="FFFFFF" w:val="clear"/>
        <w:ind w:lef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мероприятий в Программ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проектно-сметной документации, имеющей положительное заключение экспертизы (при необходимости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бязательств по финансированию мероприятий из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заказчиком с использованием целевых индикативных показателей, которые отражены в приложении 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pacing w:val="-1"/>
          <w:sz w:val="28"/>
          <w:szCs w:val="28"/>
        </w:rPr>
        <w:t>осущест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й информации о расходовании бюджетных средст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ых отчетов о ходе реализации Программы (срок 1 февраля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подготовку предложений о внесении изменений и дополнений в Программу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ых заявок в Министерства и ведомства Республики Мордовия на финансирование мероприятий Программы из республиканского и федерального бюджета на текущий год и на плановый период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спользованием средств бюджетов всех уровней на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3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роживания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мест, приспособленных для занятий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жителей поселения (трудящихся, учащаяся молодежь, дети-инвалиды), привлеченных к спортивно-оздоровитель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формы и методы пропаганды массовой физической культуры, спорта и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на территории поселения физической культуры и массового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эстетический вид сельских д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ЦЕНКА ЭФФЕКТИВНОСТИ ИСПОЛЬЗОВАНИЯ БЮДЖЕТНЫХ СРЕДСТВ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определяется в соответствии с методикой оценки эффективности Программы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эффективности использования бюджетных средств (О) рассчитывается как отношение показателя оценки достижения плановых индикативных показателей (ДИП) к показателю оценки полноты использования бюджетных средств (ПИБС)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ДИП / ПИБС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ценке эффективности использования бюджетных средств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1,4 – очень высокая эффективность использования бюджетных средств;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1,4 – высокая эффективность использования бюджетных средств;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,5 до 1 – низкая эффективность использования бюджетных средств;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ее 0,5 – крайне низкая эффективность использования бюджетных средств.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представлена в Приложении 4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9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7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76"/>
        <w:gridCol w:w="1964"/>
        <w:gridCol w:w="1387"/>
        <w:gridCol w:w="1749"/>
        <w:gridCol w:w="2017"/>
        <w:gridCol w:w="876"/>
        <w:gridCol w:w="996"/>
        <w:gridCol w:w="866"/>
        <w:gridCol w:w="3993"/>
      </w:tblGrid>
      <w:tr>
        <w:trPr>
          <w:trHeight w:val="37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H36"/>
            <w:bookmarkStart w:id="7" w:name="RANGE!A1%3AH36"/>
            <w:bookmarkEnd w:id="7"/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sz w:val="28"/>
                <w:szCs w:val="28"/>
              </w:rPr>
              <w:t xml:space="preserve">«Благоустройство территории Аксельского  сельского поселения Темниковского муниципального района Республики Мордовия»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13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на 20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ru-RU"/>
              </w:rPr>
              <w:t>030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</w:tc>
      </w:tr>
      <w:tr>
        <w:trPr>
          <w:trHeight w:val="8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3827"/>
        <w:gridCol w:w="992"/>
        <w:gridCol w:w="851"/>
        <w:gridCol w:w="850"/>
        <w:gridCol w:w="851"/>
        <w:gridCol w:w="850"/>
        <w:gridCol w:w="910"/>
        <w:gridCol w:w="1216"/>
      </w:tblGrid>
      <w:tr>
        <w:trPr>
          <w:trHeight w:val="34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                меро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нанс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6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ыс. руб.)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-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аление  сухостойных и аварийных деревье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кос территории общего польз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 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лам для осве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ремонт памятника погибшим воинам в В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84</w:t>
            </w:r>
            <w:r>
              <w:rPr>
                <w:b/>
                <w:color w:val="000000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ind w:firstLine="7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Spacing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                               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Spacing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принципы разработки и обоснования результативности и эффективности муниципальной целевой программы «Благоустройство территории Аксельского  сельского поселения Темниковского муниципального района Республики Мордовия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годы (далее - Программ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ом реализации Программы понимается комплексное решение проблемы благоустройства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, степень позитивного воздействия на социальные и экономические параметры развития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ля оценки социально-экономической эффективности ее реализации используются следующие основны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, приспособленных для занятий физической культурой посредством строительства детских игровых и спортивных площадок – характеризует создание условий для развития на территории поселения физической культуры и массового спорта, приобщение детей к здоровому образу жизни, улучшения уровня благоустроенности дворовых территорий сельского поселения (измеряется в количестве спортивных и игровых площадок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сфальтированных дорог и тротуаров посредством строительства и капитального ремонта дорог и тротуаров – характеризует повышение сети асфальтированных дорог поселения (измеряется количеством новых дорог и тротуаров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поселения – характеризует благоустройство и озеленение территории поселения, улучшение эстетического вида сельских дворов (измеряется количеством благоустроенных зон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наружного освещения – характеризует создание благоприятных условий для проживания на территории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освещенности сельских дворов (измеряется количеством улиц, обеспеченных системой наружного освещения на уровне 100 %).</w:t>
      </w:r>
    </w:p>
    <w:p>
      <w:pPr>
        <w:pStyle w:val="NoSpacing"/>
        <w:ind w:left="6804" w:first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93864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16.1pt;mso-wrap-distance-left:0pt;mso-wrap-distance-right:0pt;mso-wrap-distance-top:0pt;mso-wrap-distance-bottom:0pt;margin-top:56.75pt;mso-position-vertical-relative:page;margin-left:-7.8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 «Благоустройство территории Аксельского сельского поселения Темниковского муниципального района Республики Мордовия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бюджетных средств на реализацию Программ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955675</wp:posOffset>
                </wp:positionV>
                <wp:extent cx="3062605" cy="635"/>
                <wp:effectExtent l="0" t="0" r="0" b="0"/>
                <wp:wrapNone/>
                <wp:docPr id="2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1" stroked="t" o:allowincell="f" style="position:absolute;margin-left:242pt;margin-top:7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2098675</wp:posOffset>
                </wp:positionV>
                <wp:extent cx="3841750" cy="635"/>
                <wp:effectExtent l="0" t="0" r="0" b="0"/>
                <wp:wrapNone/>
                <wp:docPr id="3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209pt;margin-top:1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3355975</wp:posOffset>
                </wp:positionV>
                <wp:extent cx="5029200" cy="635"/>
                <wp:effectExtent l="0" t="0" r="0" b="0"/>
                <wp:wrapNone/>
                <wp:docPr id="4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" stroked="t" o:allowincell="f" style="position:absolute;margin-left:258.5pt;margin-top:2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75450</wp:posOffset>
                </wp:positionH>
                <wp:positionV relativeFrom="paragraph">
                  <wp:posOffset>1069975</wp:posOffset>
                </wp:positionV>
                <wp:extent cx="855980" cy="635"/>
                <wp:effectExtent l="0" t="0" r="0" b="0"/>
                <wp:wrapNone/>
                <wp:docPr id="5" name="Автофигуры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" stroked="t" o:allowincell="f" style="position:absolute;margin-left:533.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75450</wp:posOffset>
                </wp:positionH>
                <wp:positionV relativeFrom="paragraph">
                  <wp:posOffset>2212975</wp:posOffset>
                </wp:positionV>
                <wp:extent cx="855980" cy="635"/>
                <wp:effectExtent l="0" t="0" r="0" b="0"/>
                <wp:wrapNone/>
                <wp:docPr id="6" name="Автофигуры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" stroked="t" o:allowincell="f" style="position:absolute;margin-left:533.5pt;margin-top:1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3650</wp:posOffset>
                </wp:positionH>
                <wp:positionV relativeFrom="paragraph">
                  <wp:posOffset>1069975</wp:posOffset>
                </wp:positionV>
                <wp:extent cx="635" cy="1714500"/>
                <wp:effectExtent l="0" t="0" r="0" b="0"/>
                <wp:wrapNone/>
                <wp:docPr id="7" name="Автофигуры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6" stroked="t" o:allowincell="f" style="position:absolute;margin-left:538.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2784475</wp:posOffset>
                </wp:positionV>
                <wp:extent cx="6821170" cy="635"/>
                <wp:effectExtent l="0" t="0" r="0" b="0"/>
                <wp:wrapNone/>
                <wp:docPr id="8" name="Автофигуры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7" stroked="t" o:allowincell="f" style="position:absolute;margin-left:60.5pt;margin-top:2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2784475</wp:posOffset>
                </wp:positionV>
                <wp:extent cx="635" cy="231775"/>
                <wp:effectExtent l="0" t="0" r="0" b="0"/>
                <wp:wrapNone/>
                <wp:docPr id="9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8" stroked="t" o:allowincell="f" style="position:absolute;margin-left:60.5pt;margin-top:2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3470275</wp:posOffset>
                </wp:positionV>
                <wp:extent cx="360680" cy="635"/>
                <wp:effectExtent l="0" t="0" r="0" b="0"/>
                <wp:wrapNone/>
                <wp:docPr id="10" name="Автофигуры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9" stroked="t" o:allowincell="f" style="position:absolute;margin-left:192.5pt;margin-top:2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603250</wp:posOffset>
                </wp:positionV>
                <wp:extent cx="6942455" cy="881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достижения плановых</w:t>
                              <w:tab/>
                              <w:tab/>
                              <w:t>Фактические индикативные показатели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дикативных показателей</w:t>
                              <w:tab/>
                              <w:tab/>
                              <w:t>=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ДИП)</w:t>
                              <w:tab/>
                              <w:tab/>
                              <w:tab/>
                              <w:tab/>
                              <w:tab/>
                              <w:tab/>
                              <w:t>Плановые индикативны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69.4pt;mso-wrap-distance-left:9.05pt;mso-wrap-distance-right:9.05pt;mso-wrap-distance-top:0pt;mso-wrap-distance-bottom:0pt;margin-top:47.5pt;mso-position-vertical-relative:text;margin-left:-11.7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достижения плановых</w:t>
                        <w:tab/>
                        <w:tab/>
                        <w:t>Фактические индикативные показатели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ндикативных показателей</w:t>
                        <w:tab/>
                        <w:tab/>
                        <w:t>=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ДИП)</w:t>
                        <w:tab/>
                        <w:tab/>
                        <w:tab/>
                        <w:tab/>
                        <w:tab/>
                        <w:tab/>
                        <w:t>Плановые 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746250</wp:posOffset>
                </wp:positionV>
                <wp:extent cx="6942455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полноты</w:t>
                              <w:tab/>
                              <w:tab/>
                              <w:tab/>
                              <w:tab/>
                              <w:t>Фактическое использование бюджетных средств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спользования бюджетных</w:t>
                              <w:tab/>
                              <w:t>=</w:t>
                              <w:tab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редств (ПИБС)</w:t>
                              <w:tab/>
                              <w:tab/>
                              <w:tab/>
                              <w:tab/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73.5pt;mso-wrap-distance-left:9.05pt;mso-wrap-distance-right:9.05pt;mso-wrap-distance-top:0pt;mso-wrap-distance-bottom:0pt;margin-top:137.5pt;mso-position-vertical-relative:text;margin-left:-11.7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полноты</w:t>
                        <w:tab/>
                        <w:tab/>
                        <w:tab/>
                        <w:tab/>
                        <w:t>Фактическое использование бюджетных средств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спользования бюджетных</w:t>
                        <w:tab/>
                        <w:t>=</w:t>
                        <w:tab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редств (ПИБС)</w:t>
                        <w:tab/>
                        <w:tab/>
                        <w:tab/>
                        <w:tab/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3003550</wp:posOffset>
                </wp:positionV>
                <wp:extent cx="5795645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>ДИП (Оценка достижения плановых индикативных показателей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=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  <w:t>ПИБС (оценка полноты использования бюджетных средст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73.5pt;mso-wrap-distance-left:9.05pt;mso-wrap-distance-right:9.05pt;mso-wrap-distance-top:0pt;mso-wrap-distance-bottom:0pt;margin-top:236.5pt;mso-position-vertical-relative:text;margin-left:219.2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>ДИП (Оценка достижения плановых индикативных показателей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=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ab/>
                        <w:t>ПИБС (оценка полноты использования бюджетных средст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3003550</wp:posOffset>
                </wp:positionV>
                <wp:extent cx="2660650" cy="933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3.5pt;mso-wrap-distance-left:9.05pt;mso-wrap-distance-right:9.05pt;mso-wrap-distance-top:0pt;mso-wrap-distance-bottom:0pt;margin-top:236.5pt;mso-position-vertical-relative:text;margin-left:-17.2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4146550</wp:posOffset>
                </wp:positionV>
                <wp:extent cx="7560310" cy="3530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ценка эффективности по программе в целом равна сумме показателей эффективности по мероприятиям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8pt;mso-wrap-distance-left:9.05pt;mso-wrap-distance-right:9.05pt;mso-wrap-distance-top:0pt;mso-wrap-distance-bottom:0pt;margin-top:326.5pt;mso-position-vertical-relative:text;margin-left:-17.25pt;mso-position-horizontal-relative:text">
                <v:textbox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ценка эффективности по программе в целом равна сумме показателей эффективности по мероприятиям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152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szCs w:val="22"/>
      <w:lang w:eastAsia="ru-RU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eastAsia="zxx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1:00Z</dcterms:created>
  <dc:creator>123</dc:creator>
  <dc:description/>
  <dc:language>en-US</dc:language>
  <cp:lastModifiedBy>AKSEL</cp:lastModifiedBy>
  <cp:lastPrinted>2024-12-25T08:54:00Z</cp:lastPrinted>
  <dcterms:modified xsi:type="dcterms:W3CDTF">2024-12-25T05:56:19Z</dcterms:modified>
  <cp:revision>83</cp:revision>
  <dc:subject/>
  <dc:title>АДМИНИСТРАЦИЯ СТАРОКОВЫЛЯЙ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CA6CEBA14DFBAC10B9F89E2637D3_13</vt:lpwstr>
  </property>
  <property fmtid="{D5CDD505-2E9C-101B-9397-08002B2CF9AE}" pid="3" name="KSOProductBuildVer">
    <vt:lpwstr>1049-12.2.0.19307</vt:lpwstr>
  </property>
</Properties>
</file>