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08» ноября  2023 года                                                                                                № 6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ых участков ООО «Магма 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соответствии с подпунком 3 пункта 1 статьи 39.1. подпунктом 12 пункта 2 статьи 39.6. подпунктом 2 пункта 3 статьи 39.7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, статьи 10,10.1 Федерального закона от 24 июля 2002 года № 101-ФЗ «Об обороте земель сельскохозяйственного назначения», пунктом 6 Положения о Порядке определения размера арендной платы, порядке, условиях и сроках внесения арендной платы за земельные участки, государственная собственность на которые  не разграничена и предоставленные в аренду без торгов, утвержденного постановлением Правительства Республики Мордовия от 25 декабря 2007 года № 593 «Об утверждении Положения о Порядке определения размера арендной платы, порядке, условиях  и сроках внесения арендной платы за земельные участки, государственная собственность на которые не разграничена и предоставленные в аренду без торгов».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Уставом Аксельского сельского поселения Темниковского муниципального района Республики Мордовия, Администрация Аксельского сельского поселения Темниковского муниципального района Республики Мордови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в аренду сроком на 5 лет, Обществу с ограниченной ответственностью «Магма ХД, земельный участок, категория земель: земли сельскохозяйственного назначения, с кадастровым номером  13:19:0209001:196 общей площадью 2000798 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ОО «Магма ХД» провести государственную регистрацию права аренды в органе регистраци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9:00Z</dcterms:created>
  <dc:creator>123</dc:creator>
  <dc:description/>
  <cp:keywords/>
  <dc:language>en-US</dc:language>
  <cp:lastModifiedBy>RePack by SPecialiST</cp:lastModifiedBy>
  <cp:lastPrinted>2023-10-24T11:50:00Z</cp:lastPrinted>
  <dcterms:modified xsi:type="dcterms:W3CDTF">2023-11-08T07:37:00Z</dcterms:modified>
  <cp:revision>7</cp:revision>
  <dc:subject/>
  <dc:title>АДМИНИСТРАЦИЯ СТАРОКОВЫЛЯЙСКОГО СЕЛЬСКОГО</dc:title>
</cp:coreProperties>
</file>