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«11»  декабря 2023 г</w:t>
        <w:tab/>
        <w:tab/>
        <w:tab/>
        <w:tab/>
        <w:tab/>
        <w:t xml:space="preserve">               </w:t>
        <w:tab/>
        <w:t xml:space="preserve">                              № 6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 антикоррупционной экспертизе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firstLine="539"/>
        <w:jc w:val="center"/>
        <w:rPr>
          <w:rFonts w:eastAsia="Times New Roman"/>
          <w:b/>
          <w:b/>
          <w:bCs/>
          <w:sz w:val="22"/>
          <w:szCs w:val="28"/>
          <w:lang w:eastAsia="ru-RU"/>
        </w:rPr>
      </w:pPr>
      <w:r>
        <w:rPr>
          <w:rFonts w:eastAsia="Times New Roman"/>
          <w:b/>
          <w:bCs/>
          <w:sz w:val="22"/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25 .12.2008 № 273-ФЗ «О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иводействии коррупции», Федеральным законом от 17.07.2009 № 172-ФЗ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 антикоррупционной экспертизе нормативных правовых актов и проектов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нормативных правовых актов»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твердить Порядок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ормативных правовых актов и проектов муниципальных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иложение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Обеспечить обнародование настоящего постановления в установленном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ке и его размещение на официальном сайте администрации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 Темниковского муниципального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Глава Аксельск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ельского поселения                                                                                  И.А.Гарае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нико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1 декабря  № 69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ых нормативных правовых акт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проектов муниципальных нормативных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овых акт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Порядок проведения антикоррупционной экспертизы муниципаль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и проектов муниципальных норматив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 (далее - нормативные правовые акты (их проекты) определяе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дуру проведения экспертизы нормативных правовых актов (их проектов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едмет выявления в них коррупциогенных факторов, определе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м законом от 17 июля 2009 г. № 172-ФЗ «Об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е нормативных правовых актов и 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»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Коррупциогенными факторами являются положения норматив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 (проектов нормативных правовых актов), устанавливающие дл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применителя необоснованно широкие пределы усмотрения ил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ость необоснованного применения исключений из общих правил, 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же положения, содержащие неопределенные, трудновыполнимые и (или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еменительные требования к гражданам и организациям и тем самы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создающие условия для проявления коррупции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Антикоррупционная экспертиза проводится в отношени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их проектов)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Антикоррупционная экспертиза нормативных правовых актов (и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) проводится при проведении их правовой экспертизы и мониторинг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х примен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Основными принципами организации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оектов нормативных правовых актов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вляются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бязательность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 нормативных правовых актов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ценка нормативного правового акта (проекта нормативн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ого акта) во взаимосвязи с другими нормативными правовыми актами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боснованность, объективность и проверяемость результа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ых правовых актов (прое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компетентность лиц, проводящих антикоррупционную экспертиз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оектов нормативных правовых актов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сотрудничество федеральных органов исполнительной власти, и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ых органов и организаций, органов государственной власт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ъектов Российской Федерации, органов местного самоуправления, а также и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ых лиц (далее - органы, организации, их должностные лица) с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итутами гражданского общества при проведении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нормативных правовых актов (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)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орядок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ормативных правовых актов (их проектов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Антикоррупционная экспертиза нормативных 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одится при мониторинге их примен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Антикоррупционная экспертиза 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 проводится на стадии их согласования. Согласованный проек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 представляется составителем ответственном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у для проведения экспертизы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Антикоррупционная экспертиза нормативных правовых актов (и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) проводится ответственным специалистом согласно Методик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я антикоррупционной экспертизы нормативных правовых актов 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 нормативных правовых актов, утвержденной постановлением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тельства Российской Федерации 26 февраля 2010 г. № 96 (далее -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а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Антикоррупционная экспертиза нормативных 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роектов) проводится в течение 10 дней. По результатам провед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ого правового акта ответственны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 при выявлении коррупциогенных факторов составляет заключение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тором указываются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нование для проведения антикоррупционной экспертизы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квизиты нормативного правового акта (вид нормативного правов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а, дата его принятия или подписания, регистрационный номер 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нормативного правового акта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явленные коррупциогенные факторы (с указанием структур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диниц нормативного правового акта, в которых они выявлены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ложения по устранению выявленных 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В заключении могут быть отражены возможные негативны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ствия сохранения в нормативном правовом акте выявле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В случае если при проведении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 не выявлены коррупциогенные факторы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ующий вывод отражается в заключен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При проведении антикоррупционной экспертизы проек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, его разработчик может привлекаться в рабочем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ке для дачи пояснений по проекту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 Заключения ответственного специалиста по результатам провед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ого правового акта направляютс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телю проект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Заключения ответственного специалиста носят рекомендательны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 и подлежат обязательному рассмотрению составителем проек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. При несогласии составителя проекта с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ем ответственного специалиста он выносится на рассмотрение Сове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тиводействию коррупции в администрации Аксельскогосельского посел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Учет результатов антикоррупционной экспертизы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водимой органами прокуратур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окуроры в ходе осуществления своих полномочий проводя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ую экспертизу нормативных правовых актов по вопросам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сающимся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ав, свобод и обязанностей человека и гражданин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государственной и муниципальной собственности, государстве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муниципальной службы, бюджетного, налогового, таможенного, лесного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дного, земельного, градостроительного, природоохранного законодательства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одательства о лицензировании, а также законодательства, регулирующе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государственных корпораций, фондов и иных организаций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емых Российской Федерацией на основании федерального закон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циальных гарантий лицам, замещающим (замещавшим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ые или муниципальные должности, должности государстве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ли муниципальной службы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Требование прокурора об изменении нормативного правового ак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лежит обязательному рассмотрению должностным лицом не позднее чем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сятидневный срок со дня поступления требования и учитывается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ленном порядке должностным лицом, которые издали этот акт,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ии с их компетенцией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Заключения по результатам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их проектов), проведенной в соответствии с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ьей 3 Федерального закона от 17 июля 2009 г. № 172-ФЗ «Об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е нормативных правовых актов и прое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» органами прокуратуры, рассматриваютс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телями проектов нормативных правовых актов и ответственным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о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В случае согласия с результатами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куратуры, составитель проекта нормативного правового акта составляе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нормативного правового акта о внесении изменений в нормативны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ой акт (проект), в котором выявлены коррупционные факторы, пр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огласии вопрос выносится для обсуждения в Совет по противодействию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упции в администрации Аксельского сельского посел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Учет результатов независимой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В целях обеспечения возможности проведения институтами гражданск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ства и гражданами независимой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оектов), затрагивающих права, свободы 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обязанности человека и гражданина, по поручению главы Аксельского сельского поселения, решению Совета по противодействию коррупции в администрации Аксельского сельского поселения, предложению специалиста, нормативные правовые акты (проекты) в течение рабочего дня, соответствующего дню их направления на экспертизу ответственному специалисту, размещаются на официальном сайте администрации Аксельского сельского поселения в сети Интернет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Размещение на официальном сайте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 в сети Интернет норматив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правовых актов (проектов) обеспечивает Аксельского сельск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в день передачи нормативного правового акта на экспертизу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Независимая антикоррупционная экспертиза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 (проектов) проводится согласно Методике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Не допускается проведение независимой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нормативных правовых актов (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гражданами, сведения о применении к которым взыскания в вид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ольнения (освобождения от должности) в связи с утратой доверия з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ие коррупционного правонарушения включены в реестр лиц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оленных в связи с утратой доверия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гражданами, осуществляющими деятельность в органах и организациях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азанных в пункте 3 части 1 статьи 3 настоящего Федерального закон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международными и иностранными организациями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иностранными агентам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е по результатам независимой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 содержать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(фамилию, имя, отчество), адрес независимого эксперт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явленные коррупциогенные факторы (с указанием структур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диниц проекта, в которых они выявлены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В заключении могут быть отражены возможные негативны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ствия сохранения в проекте выявленных 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Заключение по результатам независимой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в семидневный срок со дня размещения нормативного правов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а (проекта) на официальном сайте администрации Аксельск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в сети Интернет направляется в администраци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 по почте, курьерским способом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бо в виде электронного документ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Заключение по результатам независимой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носит рекомендательный характер и подлежит обязательном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нию должностным лицом, которым оно направлено,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идцатидневный срок со дня его получения. По результатам рассмотр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ину или организации, проводившим независимую экспертизу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яется мотивированный ответ, за исключением случаев, когда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и отсутствует предложение о способе устранения выявле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упциогенных факторо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Глава Аксельского сельского посел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никовского муниципального района                                                   И.А.Гарае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рядку провед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ормативных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 и проектов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ормативных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Темнико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е по результатам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 соответствии с частью 3 статьи 3 Федерального закона от 17 июля 2009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№ 172-ФЗ «Об антикоррупционной экспертизе нормативных 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роектов нормативных правовых актов» и пунктом 2 Правил провед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ых правовых актов и прое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, утвержденных постановлением Правительст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ой Федерации от 26 февраля 2010 г. № 96, проведен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ая экспертиза _____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нт 1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едставленном ________________ коррупциогенные факторы не выявлены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нт 2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В представленном _____ выявлены коррупциогенные факторы*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указывается способ устранения коррупциогенных факторов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____________ _______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лжности) (подпись) (инициалы, фамилия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 Отражаются все положения документа, в котором выявлены коррупциогенны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с указанием его структурных единиц (разделов, глав, статей, частей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нктов, подпунктов, абзацев) и соответствующих коррупциогенных фактор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 ссылкой на положения методики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и проектов нормативных правовых актов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утвержденной постановлением Правительства Российской Федерации от 26 февраля 2010 г. № 96.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123</dc:creator>
  <dc:description/>
  <cp:keywords/>
  <dc:language>en-US</dc:language>
  <cp:lastModifiedBy>RePack by SPecialiST</cp:lastModifiedBy>
  <cp:lastPrinted>2023-12-15T12:17:00Z</cp:lastPrinted>
  <dcterms:modified xsi:type="dcterms:W3CDTF">2023-12-15T09:19:00Z</dcterms:modified>
  <cp:revision>12</cp:revision>
  <dc:subject/>
  <dc:title>АДМИНИСТРАЦИЯ СТАРОКОВЫЛЯЙСКОГО СЕЛЬСКОГО</dc:title>
</cp:coreProperties>
</file>