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АДМИНИСТРАЦИЯ АКСЕЛЬСКОГО СЕЛЬСКОГО ПОСЕЛЕНИЯ ТЕМНИК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ОРДОВ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4» января 2024 г.                                                                                                 № 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определении администратора доходов местного бюджета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В соответствии с Бюджетным кодексом Российской Федерации от 31.07. 1998г. № 145-ФЗ (с изменениями и дополнениями) ст.160.1,160.2, решением Совета депутатов Аксельского сельского поселения Темниковского муниципального района Республики Мордовия от 27 декабря 2023 года N 120 "О  бюджете Аксельского сельского поселения Темниковского муниципального района Республики Мордовия на 2024 год и плановый период 2025-2026 г.г"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Определить Администрацию Аксельского сельского поселения Темниковского муниципального района Республики Мордовия администратором доходов бюджета по кодам согласно приложению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Администрации Аксельского сельского поселения Темниковского муниципального района Республики Мордовия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осуществлять взыскание задолженности по платежам в бюджет, пеней и штрафов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инимать решение о возврате излишне уплаченных (взысканных) платежей в бюджет, пеней и штрафов, а также процентов, за несвоевременное осуществление такого возврата и процентов, начисленных на излишне взысканные суммы, и представлять заявку на возврат в Управление Федерального казначейства по Республике Мордовия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инимать решение о зачете (уточнении) платежей в бюджеты бюджетной системы Российской Федерации и представлять уведомление в Управление Федерального казначейства по Республике Мордов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взаимодействие с УФК по Республике Мордовия в соответствии с приказом Министерства финансов Российской Федерации от 18.12.2013 года N 125н "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"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ить до сведения плательщиков реквизиты счета и получателя платежа, коды бюджетной классификации и коды ОКТМО, необходимые для своевременного и правильного перечисления платежей в бюджет Аксельского сельского поселения Темниковского муниципального района Республики Мордов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ые бюджетные полномочия, установленные Бюджетным кодексом Российской Федерации и принимаемыми в соответствии с ним муниципальными правовыми актами, регулирующими бюджетные отношения.</w:t>
      </w:r>
    </w:p>
    <w:p>
      <w:pPr>
        <w:pStyle w:val="Normal"/>
        <w:tabs>
          <w:tab w:val="clear" w:pos="708"/>
          <w:tab w:val="left" w:pos="2960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Контроль за выполнением настоящего постановления возложить на  Главу Администрации Аксельского сельского поселения Темниковского муниципального района Республики Мордовия– Гараеву Ирину Алексеевну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ксель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      И.А.Гара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4726940</wp:posOffset>
                </wp:positionV>
                <wp:extent cx="25146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372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к постановлению Администрации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Аксельского сельского поселения Темник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муниципального района Республики Мордов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№ </w:t>
      </w:r>
      <w:r>
        <w:rPr/>
        <w:t xml:space="preserve">6 от 24 января 2024г  </w:t>
      </w:r>
    </w:p>
    <w:p>
      <w:pPr>
        <w:pStyle w:val="Normal"/>
        <w:jc w:val="center"/>
        <w:rPr/>
      </w:pPr>
      <w:r>
        <w:rPr/>
      </w:r>
    </w:p>
    <w:tbl>
      <w:tblPr>
        <w:tblW w:w="10431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858"/>
        <w:gridCol w:w="5521"/>
      </w:tblGrid>
      <w:tr>
        <w:trPr/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49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местного бюджета</w:t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black"/>
              </w:rPr>
            </w:pPr>
            <w:r>
              <w:rPr>
                <w:sz w:val="24"/>
                <w:szCs w:val="24"/>
                <w:highlight w:val="black"/>
              </w:rPr>
            </w:r>
          </w:p>
        </w:tc>
      </w:tr>
      <w:tr>
        <w:trPr>
          <w:trHeight w:val="17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  <w:shd w:fill="FFFFFF" w:val="clear"/>
              </w:rPr>
              <w:t>90921960010100000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  <w:shd w:fill="FFFFFF" w:val="cle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  <w:shd w:fill="FFFFFF" w:val="clear"/>
              </w:rPr>
              <w:t>90920705030100000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Знак"/>
    <w:basedOn w:val="Style7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5"/>
      <w:jc w:val="both"/>
    </w:pPr>
    <w:rPr/>
  </w:style>
  <w:style w:type="paragraph" w:styleId="Style9">
    <w:name w:val="Название объекта"/>
    <w:basedOn w:val="Normal"/>
    <w:next w:val="Normal"/>
    <w:qFormat/>
    <w:pPr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ind w:firstLine="4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.шабл.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52:00Z</dcterms:created>
  <dc:creator>user</dc:creator>
  <dc:description/>
  <cp:keywords/>
  <dc:language>en-US</dc:language>
  <cp:lastModifiedBy>RePack by SPecialiST</cp:lastModifiedBy>
  <cp:lastPrinted>2021-02-03T11:16:00Z</cp:lastPrinted>
  <dcterms:modified xsi:type="dcterms:W3CDTF">2024-01-31T07:07:00Z</dcterms:modified>
  <cp:revision>5</cp:revision>
  <dc:subject/>
  <dc:title> </dc:title>
</cp:coreProperties>
</file>