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«15» января  2025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6 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и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09004:2 общей площадью 7100 кв.м.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, с.Енгуразово, ул.Центральная</w:t>
      </w:r>
      <w:r>
        <w:rPr>
          <w:sz w:val="28"/>
          <w:szCs w:val="28"/>
          <w:lang w:val="ru-RU"/>
        </w:rPr>
        <w:t xml:space="preserve"> земельный участок </w:t>
      </w:r>
      <w:r>
        <w:rPr>
          <w:sz w:val="28"/>
          <w:szCs w:val="28"/>
        </w:rPr>
        <w:t xml:space="preserve"> 2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13:19:0209004:27 общей площадью 27 кв.м., расположенному на земельном участке с кадастровым номером 13:19:0209004: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>, Республика Мордовия, Темниковский муниципальный район, Аксельское сельское поселение с.Енгуразово, ул.Центральная , д.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000000"/>
      <w:sz w:val="16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AKSEL</dc:creator>
  <dc:description/>
  <dc:language>en-US</dc:language>
  <cp:lastModifiedBy>AKSEL</cp:lastModifiedBy>
  <cp:lastPrinted>2025-01-15T16:09:00Z</cp:lastPrinted>
  <dcterms:modified xsi:type="dcterms:W3CDTF">2025-01-15T13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4A4E6640436B9B78EA2573327F19_13</vt:lpwstr>
  </property>
  <property fmtid="{D5CDD505-2E9C-101B-9397-08002B2CF9AE}" pid="3" name="KSOProductBuildVer">
    <vt:lpwstr>1049-12.2.0.19805</vt:lpwstr>
  </property>
</Properties>
</file>