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КСЕЛЬСКОГО СЕЛЬСКОГО ПОСЕЛЕН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мниковского МУНИЦИПАЛЬНОГО РАЙОНА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i w:val="false"/>
          <w:caps/>
          <w:sz w:val="20"/>
          <w:szCs w:val="20"/>
        </w:rPr>
      </w:r>
    </w:p>
    <w:p>
      <w:pPr>
        <w:pStyle w:val="Subtitle"/>
        <w:shd w:fill="FFFFFF" w:val="clea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«11»  декабря 2023 г</w:t>
        <w:tab/>
        <w:tab/>
        <w:tab/>
        <w:tab/>
        <w:tab/>
        <w:t xml:space="preserve">               </w:t>
        <w:tab/>
        <w:t xml:space="preserve">                              № 7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Аксе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й документации  «Спортивная площадка в с.Аксел Темниковского района Республики Мордовия  ул.Школьная д.2»</w:t>
      </w:r>
    </w:p>
    <w:p>
      <w:pPr>
        <w:pStyle w:val="Normal"/>
        <w:ind w:firstLine="53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3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Аксельского сельского поселения Темниковского муниципального района  Республики Мордовия, администрация Аксельского сельского поселения постановляет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Утвердить проектную документацию «Спортивная площадка в с.Аксел Темниковского района Республики Мордовия  ул.Школьная д.2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Темниковского муниципального района  Республики Мордовия  и разместить на официальном сайте органов местного самоуправл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после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szCs w:val="22"/>
    </w:rPr>
  </w:style>
  <w:style w:type="character" w:styleId="PageNumber">
    <w:name w:val="Page Number"/>
    <w:basedOn w:val="Style13"/>
    <w:rPr/>
  </w:style>
  <w:style w:type="character" w:styleId="Style16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1:00Z</dcterms:created>
  <dc:creator>123</dc:creator>
  <dc:description/>
  <cp:keywords/>
  <dc:language>en-US</dc:language>
  <cp:lastModifiedBy>RePack by SPecialiST</cp:lastModifiedBy>
  <cp:lastPrinted>2023-12-12T15:46:00Z</cp:lastPrinted>
  <dcterms:modified xsi:type="dcterms:W3CDTF">2023-12-12T12:48:00Z</dcterms:modified>
  <cp:revision>14</cp:revision>
  <dc:subject/>
  <dc:title>АДМИНИСТРАЦИЯ СТАРОКОВЫЛЯЙСКОГО СЕЛЬСКОГО</dc:title>
</cp:coreProperties>
</file>