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ЛЬСКОГО СЕЛЬСКОГО ПОСЕ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9» мая 2023 г.                                                                           № 9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 изменений в Устав Аксельского сельского поселения Темниковского муниципального  района Республики Морд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able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сельского поселения Темниковского муниципального района Республики Мордовия  от 10.12.2020 № 18 (с изменениями, внесёнными решением Совета депутатов Аксельского сельского поселения Темниковского муниципального района Республики Мордовия от 15.02.202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№ 64, решением Совета депутатов Аксельского сельского поселения Темниковского муниципального района Республики Мордовия от 31.01.2023 г № 92 </w:t>
      </w:r>
      <w:r>
        <w:rPr>
          <w:spacing w:val="7"/>
          <w:sz w:val="28"/>
          <w:szCs w:val="28"/>
        </w:rPr>
        <w:t xml:space="preserve">)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4 ,статьи 6 изложить в следующей редакции 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филактике терроризма и экстремизма ,а также минимизации и (или) ликвидации последствий проявлений терроризма и экстремизма в границах Аксельского сельского поселения;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4 введен  Законом Республики Мордовия от 12.11.2014 №83-З)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,статьи 6 изложить в следующей редакции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мер,направленных на укрепление межнационального и межконфессионального согласия,сохранение и развитие языков и культуры народов РоссийскойФедерации,проживающих на территории поселения ,социальную и культурную адаптацию мигрантов, профилактику межнациональных (межэтнических) конфликтов;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5 введен  Законом Республики Мордовия от 12.11.2014 №83-З)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6,статьи 6 изложить в следующей редакции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Аксельского сельского поселения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6 введен  Законом Республики Мордовия от 12.11.2014 №83-З)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0 ,статьи 6 изложить в следующей редакции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,участие в сохранении,возраждении и развитии народных художественных промыслов в Аксельском сельском  поселении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10 введен  Законом Республики Мордовия от 12.11.2014 №83-З)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6 ,статьи 6 изложить в следующей редакции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16 введен  Законом Республики Мордовия от 12.11.2014 №83-З)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пункт 20 ,статьи 6 изложить в следующей редакции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Аксельского сельского поселения сотруднику ,замещающему должность участкового уполномоченного полиции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20 введен  Законом Республики Мордовия от 12.11.2014 №83-З)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пункт 21 ,статьи 6 изложить в следующей редакции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ер по противодействию коррупции в границах Аксельского сельского поселения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п.21 введен  Законом Республики Мордовия от 12.11.2014 №83-З)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Глава Аксель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мников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Республики Мордовия                                                                         И.А.Гараева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9:00Z</dcterms:created>
  <dc:creator>lyabusheva</dc:creator>
  <dc:description/>
  <cp:keywords/>
  <dc:language>en-US</dc:language>
  <cp:lastModifiedBy>RePack by SPecialiST</cp:lastModifiedBy>
  <cp:lastPrinted>2023-06-02T12:40:00Z</cp:lastPrinted>
  <dcterms:modified xsi:type="dcterms:W3CDTF">2023-06-02T09:40:00Z</dcterms:modified>
  <cp:revision>6</cp:revision>
  <dc:subject/>
  <dc:title>Проект</dc:title>
</cp:coreProperties>
</file>