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СЕЛЬСКОГО СЕЛЬСКОГО ПОСЕЛЕ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 w:ascii="Times New Roman" w:hAnsi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2"/>
          <w:szCs w:val="32"/>
        </w:rPr>
      </w:pPr>
      <w:r>
        <w:rPr>
          <w:rFonts w:cs="Times New Roman" w:ascii="Times New Roman" w:hAnsi="Times New Roman"/>
          <w:b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 w:ascii="Times New Roman" w:hAnsi="Times New Roman"/>
          <w:b/>
          <w:spacing w:val="48"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» февраля 2024 г.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24 января 2024 г. № 46 «Об утверждении коэффициента индексации выплат, пособий и компенсаций в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» по согласованию с  Отделением Пенсионного фонда Российской Федерации по Республике Мордовия, Государственным учреждением - региональным отделением Фонда социального страхования Российской Федерации по Республике Мордовия, Совет депутатов Аксельского сельского поселения Темниковского муниципального района Республики Мордовия р е ш и л 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 Утвердить стоимость услуг, предоставляемых согласно гарантированному перечню услуг по погребению изменение, согласно приложению 1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го опубликования и распространяет свое действие на правоотношения, возникшие с </w:t>
      </w:r>
    </w:p>
    <w:p>
      <w:pPr>
        <w:pStyle w:val="Heading1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феврал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        И.А.Гараева</w:t>
        <w:tab/>
        <w:t xml:space="preserve">   </w:t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</w:t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Темников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ab/>
        <w:tab/>
        <w:tab/>
        <w:tab/>
        <w:tab/>
        <w:tab/>
        <w:tab/>
        <w:t xml:space="preserve">            от «» 2024 г.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3682"/>
        <w:gridCol w:w="1842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свидетельств о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форм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усл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67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х0,7х07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ро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доставка (перевоз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7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еревоз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ебение тела (останков) умерш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тье стандартной моги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оги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оро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00,0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Заголовок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79">
    <w:name w:val="Заголовок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80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cp:lastPrinted>2023-02-14T10:53:00Z</cp:lastPrinted>
  <dcterms:modified xsi:type="dcterms:W3CDTF">2024-02-27T11:27:00Z</dcterms:modified>
  <cp:revision>5</cp:revision>
  <dc:subject/>
  <dc:title>СОВЕТ ДЕПУТАТОВ</dc:title>
</cp:coreProperties>
</file>